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right="-9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elmut-von-Bracken-Schule,  Schuljahr 07-08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Röd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1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Rödg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rcz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5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rcz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77470</wp:posOffset>
                </wp:positionV>
                <wp:extent cx="914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KS L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6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KS Lic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1143000" cy="482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irschberg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iskirc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6pt;width:8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irschberg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iskircen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143000" cy="482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Gieß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6pt;width:8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Gieß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s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914400" cy="482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iße 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3.2pt;width:71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iße 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2400300" cy="16002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251.95pt,13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342900" cy="1371600"/>
                <wp:effectExtent l="1905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78.95pt,12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40640</wp:posOffset>
                </wp:positionV>
                <wp:extent cx="1143000" cy="1485900"/>
                <wp:effectExtent l="3810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2pt" to="593.95pt,1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oethe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7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oethe-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r.-Gr.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7.4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r.-Gr.-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0" cy="1028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6pt" to="387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0" cy="1028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pt" to="324pt,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11430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.-Uhland-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6.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.-Uhland-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G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Lol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6pt;margin-top: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G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Lol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Salzbö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-3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Salzböd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andfeld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andfeld-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228600" cy="774700"/>
                <wp:effectExtent l="15240" t="0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60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5080" t="5080" r="5715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Anner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12pt;margin-top:-36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Annerod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1485900" cy="914400"/>
                <wp:effectExtent l="254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9pt" to="620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14300" cy="1257300"/>
                <wp:effectExtent l="5080" t="635" r="311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6pt" to="485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342900" cy="914400"/>
                <wp:effectExtent l="5080" t="635" r="952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521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028700" cy="1257300"/>
                <wp:effectExtent l="0" t="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36pt" to="251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Steinb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1pt;margin-top:4.2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Steinbach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2286000" cy="1143000"/>
                <wp:effectExtent l="0" t="63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251.95pt,9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Lützelin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10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Lützelind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41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1485900" cy="457200"/>
                <wp:effectExtent l="1905" t="1460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620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3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0" cy="914400"/>
                <wp:effectExtent l="0" t="7620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251.95pt,8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200400" cy="3086100"/>
                <wp:effectExtent l="5080" t="5080" r="5080" b="838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lasse 7a, 8a, 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Klasse 5a,5b, 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4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3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2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1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klass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orklass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orklass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orklass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252pt;margin-top:7.8pt;width:251.95pt;height:2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Klasse 7a, 8a, 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Klasse 5a,5b, 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4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3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2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1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klasse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orklass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orklasse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orklass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56260</wp:posOffset>
                </wp:positionV>
                <wp:extent cx="3086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.8pt" to="494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70660</wp:posOffset>
                </wp:positionV>
                <wp:extent cx="3086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5.8pt" to="494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4216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0.8pt" to="252pt,1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927860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1.8pt" to="494.95pt,1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385060</wp:posOffset>
                </wp:positionV>
                <wp:extent cx="3086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7.8pt" to="494.9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842260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3.8pt" to="494.9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185160</wp:posOffset>
                </wp:positionV>
                <wp:extent cx="308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0.8pt" to="494.95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13460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9.8pt" to="369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13560</wp:posOffset>
                </wp:positionV>
                <wp:extent cx="137160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.-v.-Humboldt-Schul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  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  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7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ass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5pt;margin-top:142.8pt;width:107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.-v.-Humboldt-Schule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  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   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7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ass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9916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8pt" to="252pt,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13460</wp:posOffset>
                </wp:positionV>
                <wp:extent cx="3086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9.8pt" to="494.9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499360</wp:posOffset>
                </wp:positionV>
                <wp:extent cx="1257300" cy="114300"/>
                <wp:effectExtent l="21590" t="6350" r="2222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eftRightArrow">
                          <a:avLst>
                            <a:gd name="adj1" fmla="val 50000"/>
                            <a:gd name="adj2" fmla="val 218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53pt;margin-top:196.8pt;width:98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2499360</wp:posOffset>
                </wp:positionV>
                <wp:extent cx="800100" cy="114300"/>
                <wp:effectExtent l="14605" t="6985" r="1524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RightArrow">
                          <a:avLst>
                            <a:gd name="adj1" fmla="val 50000"/>
                            <a:gd name="adj2" fmla="val 139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96.8pt;width:6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10160</wp:posOffset>
                </wp:positionV>
                <wp:extent cx="10287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Langsdor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0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Langsdor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1270" t="2286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pt" to="593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1028700" cy="457200"/>
                <wp:effectExtent l="5080" t="5080" r="5715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.-Büchner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0pt;margin-top:9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.-Büchner-schu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stalozzi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7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stalozzi-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rS Ettingshau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48pt;margin-top:7.2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rS Ettingshaus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944880</wp:posOffset>
                </wp:positionV>
                <wp:extent cx="1714500" cy="1714500"/>
                <wp:effectExtent l="0" t="161290" r="1619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terne Schülerinnen und Schüler EH 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R.-Huch-Sch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Pestalozzischu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GS-Gießen-Os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Br.-Grimm-Sch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.-Kollwitz-Sc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558pt;margin-top:74.4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terne Schülerinnen und Schüler EH i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R.-Huch-Sch.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Pestalozzischul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GS-Gießen-Os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Br.-Grimm-Sch.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.-Kollwitz-Sch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11430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leebach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29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leebach-Schul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72300</wp:posOffset>
                </wp:positionH>
                <wp:positionV relativeFrom="paragraph">
                  <wp:posOffset>144780</wp:posOffset>
                </wp:positionV>
                <wp:extent cx="1143000" cy="482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.-Lag.-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9pt;margin-top:11.4pt;width:89.9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.-Lag.-Schul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230880</wp:posOffset>
                </wp:positionV>
                <wp:extent cx="12573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Jrg.5-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254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Jrg.5-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916680</wp:posOffset>
                </wp:positionV>
                <wp:extent cx="14859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umboldt-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Jrg5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308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umboldt-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Jrg5-9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3345180</wp:posOffset>
                </wp:positionV>
                <wp:extent cx="11430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h.-Litt-Schule (N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263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h.-Litt-Schule (NB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4030980</wp:posOffset>
                </wp:positionV>
                <wp:extent cx="120015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ice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N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2pt;margin-top:317.4pt;width:9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icesch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(NB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545080</wp:posOffset>
                </wp:positionV>
                <wp:extent cx="1714500" cy="800100"/>
                <wp:effectExtent l="0" t="444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0.4pt" to="251.95pt,2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659380</wp:posOffset>
                </wp:positionV>
                <wp:extent cx="457200" cy="1257300"/>
                <wp:effectExtent l="10160" t="190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9.4pt" to="287.95pt,3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2659380</wp:posOffset>
                </wp:positionV>
                <wp:extent cx="342900" cy="1371600"/>
                <wp:effectExtent l="5080" t="127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9.4pt" to="467.95pt,3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430780</wp:posOffset>
                </wp:positionV>
                <wp:extent cx="914400" cy="914400"/>
                <wp:effectExtent l="3810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1.4pt" to="566.95pt,2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16280</wp:posOffset>
                </wp:positionV>
                <wp:extent cx="2171700" cy="228600"/>
                <wp:effectExtent l="635" t="304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4pt" to="251.95pt,7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2400300" cy="457200"/>
                <wp:effectExtent l="0" t="23495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4pt" to="251.95pt,5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1943100" cy="114300"/>
                <wp:effectExtent l="635" t="33655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.4pt" to="656.95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12065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51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373380</wp:posOffset>
                </wp:positionV>
                <wp:extent cx="5715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.4pt" to="548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8:00Z</dcterms:created>
  <dc:creator>Wießner-Müller</dc:creator>
  <dc:description/>
  <cp:keywords/>
  <dc:language>en-US</dc:language>
  <cp:lastModifiedBy>Sabine Wiesner-Mueller</cp:lastModifiedBy>
  <cp:lastPrinted>2006-10-01T17:51:00Z</cp:lastPrinted>
  <dcterms:modified xsi:type="dcterms:W3CDTF">2007-10-28T11:19:00Z</dcterms:modified>
  <cp:revision>4</cp:revision>
  <dc:subject/>
  <dc:title>Helmut-von-Bracken-Schule,  Schuljahr 06-07</dc:title>
</cp:coreProperties>
</file>