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Normal"/>
        <w:widowControl w:val="false"/>
        <w:rPr/>
      </w:pPr>
      <w:r>
        <w:rPr/>
      </w:r>
    </w:p>
    <w:p>
      <w:pPr>
        <w:pStyle w:val="Head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spacing w:before="0" w:after="120"/>
        <w:jc w:val="right"/>
        <w:rPr>
          <w:sz w:val="20"/>
        </w:rPr>
      </w:pPr>
      <w:r>
        <w:rPr>
          <w:sz w:val="20"/>
        </w:rPr>
        <w:t>01.Dezember 2005</w:t>
      </w:r>
    </w:p>
    <w:p>
      <w:pPr>
        <w:pStyle w:val="Normal"/>
        <w:widowControl w:val="false"/>
        <w:spacing w:before="0" w:after="120"/>
        <w:rPr>
          <w:sz w:val="20"/>
        </w:rPr>
      </w:pPr>
      <w:r>
        <w:rPr>
          <w:sz w:val="20"/>
        </w:rPr>
      </w:r>
    </w:p>
    <w:p>
      <w:pPr>
        <w:pStyle w:val="Heading"/>
        <w:widowControl w:val="false"/>
        <w:shd w:fill="FFFFFF" w:val="clear"/>
        <w:spacing w:before="0" w:after="120"/>
        <w:rPr>
          <w:rFonts w:ascii="Arial" w:hAnsi="Arial" w:cs="Arial"/>
          <w:b/>
          <w:b/>
          <w:color w:val="808080"/>
          <w:sz w:val="52"/>
          <w:lang w:val="en-GB"/>
        </w:rPr>
      </w:pPr>
      <w:r>
        <w:rPr>
          <w:rFonts w:cs="Arial" w:ascii="Arial" w:hAnsi="Arial"/>
          <w:b/>
          <w:color w:val="808080"/>
          <w:sz w:val="52"/>
          <w:lang w:val="en-GB"/>
        </w:rPr>
        <w:t>S c h u l p r o g r a m m</w:t>
      </w:r>
    </w:p>
    <w:p>
      <w:pPr>
        <w:pStyle w:val="Normal"/>
        <w:widowControl w:val="false"/>
        <w:shd w:fill="FFFFFF" w:val="clear"/>
        <w:spacing w:before="0" w:after="120"/>
        <w:rPr>
          <w:rFonts w:ascii="Arial" w:hAnsi="Arial" w:cs="Arial"/>
          <w:b/>
          <w:b/>
          <w:color w:val="808080"/>
          <w:sz w:val="20"/>
          <w:lang w:val="en-GB"/>
        </w:rPr>
      </w:pPr>
      <w:r>
        <w:rPr>
          <w:rFonts w:cs="Arial" w:ascii="Arial" w:hAnsi="Arial"/>
          <w:b/>
          <w:color w:val="808080"/>
          <w:sz w:val="20"/>
          <w:lang w:val="en-GB"/>
        </w:rPr>
      </w:r>
    </w:p>
    <w:p>
      <w:pPr>
        <w:pStyle w:val="Normal"/>
        <w:widowControl w:val="false"/>
        <w:pBdr>
          <w:top w:val="single" w:sz="4" w:space="1" w:color="000000" w:shadow="1"/>
          <w:left w:val="single" w:sz="4" w:space="3" w:color="000000" w:shadow="1"/>
          <w:bottom w:val="single" w:sz="4" w:space="1" w:color="000000" w:shadow="1"/>
          <w:right w:val="single" w:sz="4" w:space="4" w:color="000000" w:shadow="1"/>
        </w:pBdr>
        <w:shd w:fill="FFFFFF" w:val="clear"/>
        <w:spacing w:before="0" w:after="120"/>
        <w:rPr>
          <w:b/>
          <w:b/>
        </w:rPr>
      </w:pPr>
      <w:r>
        <w:rPr>
          <w:b/>
        </w:rPr>
        <w:t>1  Schulentwicklung</w:t>
      </w:r>
    </w:p>
    <w:p>
      <w:pPr>
        <w:pStyle w:val="Normal"/>
        <w:widowControl w:val="false"/>
        <w:spacing w:before="0" w:after="120"/>
        <w:rPr/>
      </w:pPr>
      <w:r>
        <w:rPr/>
        <w:t>Die Entwicklung der Helmut-von-Bracken-Schule (HvB) beginnt mit der Einrichtung einer Klasse für sprachbehinderte Schülerinnen und Schüler in den Räumen der Goetheschule in Gießen im Jahre 1959. In den folgenden Jahren nahm die Zahl dieser Schülerinnen und Schüler deutlich zu. Dies führte dazu, dass weitere Klassen gebildet werden mussten, die Anzahl der Sprachheillehrkräfte wuchs. Es entstand eine eigenständige Sprachheilschule. Bald reichte der Platz in der Goetheschule nicht mehr aus, so dass die Schule umziehen musste. Im Verlauf der nächsten Jahre vergrößerte sie sich kontinuierlich. Mittlerweile arbeitet die Sprachheilschule in Gießen an ihrem fünften Standort. Auch bezüglich ihrer Aufgaben erweiterte sich die Arbeit der HvB. So wurde sie ab August 1994 zum Sonderpädagogischen Beratungs- und Förderzentrum und ein Jahr später nahm sie auch die Aufgaben einer Schule für Erziehungshilfe und einer Schule für Kranke wahr.</w:t>
      </w:r>
    </w:p>
    <w:p>
      <w:pPr>
        <w:pStyle w:val="Normal"/>
        <w:widowControl w:val="false"/>
        <w:spacing w:before="0" w:after="120"/>
        <w:rPr/>
      </w:pPr>
      <w:r>
        <w:rPr/>
        <w:t>Im November 2001 wurde das erste Schulprogramm der HvB verabschiedet. Dessen Evaluation diente als Grundlage für die vorliegende Fassung. Ergänzt wird diese Evaluation durch die erneute Festschreibung der aktuellen konzeptionellen Schwerpunkte der Arbeit und die Entwicklung neuer Perspektiven.</w:t>
      </w:r>
    </w:p>
    <w:p>
      <w:pPr>
        <w:pStyle w:val="Header"/>
        <w:widowControl w:val="false"/>
        <w:tabs>
          <w:tab w:val="clear" w:pos="4536"/>
          <w:tab w:val="clear" w:pos="9072"/>
        </w:tabs>
        <w:spacing w:before="0" w:after="120"/>
        <w:rPr/>
      </w:pPr>
      <w:r>
        <w:rPr/>
      </w:r>
    </w:p>
    <w:p>
      <w:pPr>
        <w:pStyle w:val="Normal"/>
        <w:widowControl w:val="false"/>
        <w:spacing w:before="0" w:after="120"/>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b/>
          <w:b/>
        </w:rPr>
      </w:pPr>
      <w:r>
        <w:rPr>
          <w:b/>
        </w:rPr>
        <w:t>2  Schulstandort und Einzugsgebiet</w:t>
      </w:r>
    </w:p>
    <w:p>
      <w:pPr>
        <w:pStyle w:val="Normal"/>
        <w:widowControl w:val="false"/>
        <w:spacing w:before="0" w:after="120"/>
        <w:rPr/>
      </w:pPr>
      <w:r>
        <w:rPr/>
        <w:t>Aktuell befindet sich die HvB im Schulzentrum Gießen-Ost im Alten Steinbacher Weg. Dieses Zentrum besteht aus der Gesamtschule-Gießen-Ost, der Korczakschule (Grundschule), dem Abendgymnasium und der HvB als Förderschule.</w:t>
      </w:r>
    </w:p>
    <w:p>
      <w:pPr>
        <w:pStyle w:val="Normal"/>
        <w:widowControl w:val="false"/>
        <w:spacing w:before="0" w:after="120"/>
        <w:rPr/>
      </w:pPr>
      <w:r>
        <w:rPr/>
        <w:t>Hier stehen der Schule 15 Klassenräume, drei Fachräume sowie einige kleinere Therapieräume zur Verfügung. Die zwei Sporthallen werden von den verschiedenen Schulen des Zentrums gemeinsam genutzt. Das Außengelände wurde in den vergangenen Jahren gemeinsam mit dem Schulträger und dem Verein zur Förderung sprach-, hör-, seh- und wahrnehmungsgeschädigter Kinder Gießen e.V. gestaltet.</w:t>
      </w:r>
    </w:p>
    <w:p>
      <w:pPr>
        <w:pStyle w:val="Normal"/>
        <w:widowControl w:val="false"/>
        <w:spacing w:before="0" w:after="120"/>
        <w:rPr/>
      </w:pPr>
      <w:r>
        <w:rPr/>
        <w:t xml:space="preserve">In der HvB werden hauptsächlich </w:t>
      </w:r>
      <w:r>
        <w:rPr>
          <w:b/>
          <w:bCs/>
        </w:rPr>
        <w:t>Schülerinnen und Schüler mit</w:t>
      </w:r>
      <w:r>
        <w:rPr/>
        <w:t xml:space="preserve"> </w:t>
      </w:r>
      <w:r>
        <w:rPr>
          <w:b/>
          <w:bCs/>
        </w:rPr>
        <w:t>sonderpädagogischem Förderbedarf im Sinne der Sprachheilschule</w:t>
      </w:r>
      <w:r>
        <w:rPr/>
        <w:t xml:space="preserve"> aus der Stadt und dem Landkreis Gießen beschult. Zusätzlich besuchen Schülerinnen und Schüler aus den angrenzenden Landkreisen die Sprachheilschule in Gießen, sofern diese keine Sprachheilschule besitzen bzw. diese nur bis zur Klasse 4 beschulen. Ein kleiner Teil der Schülerschaft der HvB wird stationär im Sprachheilzentrum in Gießen betreut. </w:t>
      </w:r>
    </w:p>
    <w:p>
      <w:pPr>
        <w:pStyle w:val="Normal"/>
        <w:widowControl w:val="false"/>
        <w:spacing w:before="0" w:after="120"/>
        <w:rPr/>
      </w:pPr>
      <w:r>
        <w:rPr/>
        <w:t xml:space="preserve">Neben den Schülerinnen und Schülern mit Sprachbeeinträchtigungen besuchen auch </w:t>
      </w:r>
      <w:r>
        <w:rPr>
          <w:b/>
          <w:bCs/>
        </w:rPr>
        <w:t xml:space="preserve">Kinder und Jugendliche mit einem sonderpädagogischen Förderbedarf im Sinne der Schule für Erziehungshilfe und der Schule für Kranke </w:t>
      </w:r>
      <w:r>
        <w:rPr/>
        <w:t>die Schule. Für diese Schulform ist der Einzugsbereich auf das Stadtgebiet Gießen begrenzt, da im Landkreis eigene Schulen für die Erfüllung dieses Förderbedarfs existieren. Ungefähr die Hälfte dieser Schülerinnen und Schüler wird extern an einer der sieben Kooperationsschulen im Stadtgebiet Gießen beschult und sonderpädagogisch gefördert (3 Grund- und 4 Gesamt- bzw. Haupt- und Realschulen).</w:t>
      </w:r>
    </w:p>
    <w:p>
      <w:pPr>
        <w:pStyle w:val="Normal"/>
        <w:widowControl w:val="false"/>
        <w:spacing w:before="0" w:after="120"/>
        <w:rPr/>
      </w:pPr>
      <w:r>
        <w:rPr/>
        <w:t>Zur Zeit besuchen insgesamt ca. 280 Schülerinnen und Schüler die HvB, von denen 2/3 der Schülerinnen und Schüler sonderpädagogischen Förderbedarf im Sinne der Sprachheilschule und 1/3 sonderpädagogischen Förderbedarf im Sinne der Schule für Erziehungshilfe oder Kranke haben. Dabei ist der Anteil der Jungen deutlich höher als der der Mädchen. Diese Verteilung entspricht der häufig beschriebenen Verteilung von Sprach- und Verhaltensauffälligkeiten auf die Geschlechter.</w:t>
      </w:r>
    </w:p>
    <w:p>
      <w:pPr>
        <w:pStyle w:val="Normal"/>
        <w:widowControl w:val="false"/>
        <w:spacing w:before="0" w:after="120"/>
        <w:rPr/>
      </w:pPr>
      <w:r>
        <w:rPr/>
      </w:r>
    </w:p>
    <w:p>
      <w:pPr>
        <w:pStyle w:val="Normal"/>
        <w:widowControl w:val="false"/>
        <w:spacing w:before="0" w:after="120"/>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b/>
          <w:b/>
        </w:rPr>
      </w:pPr>
      <w:r>
        <w:rPr>
          <w:b/>
        </w:rPr>
        <w:t>3  Organisation / Pädagogischer Auftrag</w:t>
      </w:r>
    </w:p>
    <w:p>
      <w:pPr>
        <w:pStyle w:val="TextBody"/>
        <w:widowControl w:val="false"/>
        <w:spacing w:before="0" w:after="120"/>
        <w:jc w:val="left"/>
        <w:rPr/>
      </w:pPr>
      <w:r>
        <w:rPr/>
        <w:t>Die HvB umfasst drei Bereiche, die organisatorisch eng miteinander verbunden sind:</w:t>
      </w:r>
    </w:p>
    <w:p>
      <w:pPr>
        <w:pStyle w:val="Normal"/>
        <w:widowControl w:val="false"/>
        <w:numPr>
          <w:ilvl w:val="0"/>
          <w:numId w:val="5"/>
        </w:numPr>
        <w:spacing w:before="0" w:after="120"/>
        <w:rPr>
          <w:b/>
          <w:b/>
        </w:rPr>
      </w:pPr>
      <w:r>
        <w:rPr>
          <w:b/>
        </w:rPr>
        <w:t>Die Sprachheilschule</w:t>
      </w:r>
    </w:p>
    <w:p>
      <w:pPr>
        <w:pStyle w:val="Normal"/>
        <w:widowControl w:val="false"/>
        <w:numPr>
          <w:ilvl w:val="0"/>
          <w:numId w:val="5"/>
        </w:numPr>
        <w:spacing w:before="0" w:after="120"/>
        <w:rPr>
          <w:b/>
          <w:b/>
        </w:rPr>
      </w:pPr>
      <w:r>
        <w:rPr>
          <w:b/>
        </w:rPr>
        <w:t>Die Schule für Erziehungshilfe und die Schule für Kranke</w:t>
      </w:r>
    </w:p>
    <w:p>
      <w:pPr>
        <w:pStyle w:val="Normal"/>
        <w:widowControl w:val="false"/>
        <w:numPr>
          <w:ilvl w:val="0"/>
          <w:numId w:val="5"/>
        </w:numPr>
        <w:spacing w:before="0" w:after="120"/>
        <w:rPr>
          <w:b/>
          <w:b/>
        </w:rPr>
      </w:pPr>
      <w:r>
        <w:rPr>
          <w:b/>
        </w:rPr>
        <w:t>Das Sonderpädagogische Beratungs- und Förderzentrum</w:t>
      </w:r>
    </w:p>
    <w:p>
      <w:pPr>
        <w:pStyle w:val="Footnote"/>
        <w:widowControl w:val="false"/>
        <w:spacing w:before="0" w:after="120"/>
        <w:rPr>
          <w:b/>
          <w:b/>
          <w:bCs/>
          <w:sz w:val="24"/>
          <w:szCs w:val="24"/>
        </w:rPr>
      </w:pPr>
      <w:r>
        <w:rPr>
          <w:b/>
          <w:bCs/>
          <w:sz w:val="24"/>
          <w:szCs w:val="24"/>
        </w:rPr>
      </w:r>
    </w:p>
    <w:p>
      <w:pPr>
        <w:pStyle w:val="Normal"/>
        <w:widowControl w:val="false"/>
        <w:shd w:fill="FFFFFF" w:val="clear"/>
        <w:spacing w:before="0" w:after="120"/>
        <w:rPr>
          <w:b/>
          <w:b/>
        </w:rPr>
      </w:pPr>
      <w:r>
        <w:rPr>
          <w:b/>
        </w:rPr>
        <w:t>3.1 Die Sprachheilschule</w:t>
      </w:r>
    </w:p>
    <w:p>
      <w:pPr>
        <w:pStyle w:val="Normal"/>
        <w:widowControl w:val="false"/>
        <w:spacing w:before="0" w:after="120"/>
        <w:rPr/>
      </w:pPr>
      <w:r>
        <w:rPr/>
        <w:t>Aufgabe der Sprachheilschule ist es, bei ihren Schülerinnen und Schülern die Sprachbeeinträchtigung abzubauen und gleichzeitig ein tragfähiges Lern- und Sozialverhalten aufzubauen. Da das angestrebte Ziel die Rückschulung in die Regelschule ist, arbeitet die Sprachheilschule für die Mehrzahl der Schülerinnen und Schüler als Durchgangsschule.</w:t>
      </w:r>
    </w:p>
    <w:p>
      <w:pPr>
        <w:pStyle w:val="Normal"/>
        <w:widowControl w:val="false"/>
        <w:spacing w:before="0" w:after="120"/>
        <w:rPr>
          <w:b/>
          <w:b/>
        </w:rPr>
      </w:pPr>
      <w:r>
        <w:rPr/>
        <w:t>Die Sprachheilschule</w:t>
      </w:r>
      <w:r>
        <w:rPr>
          <w:b/>
        </w:rPr>
        <w:t xml:space="preserve"> </w:t>
      </w:r>
      <w:r>
        <w:rPr/>
        <w:t>gliedert sich in die Grundstufe (Vorklassen und Klassen 1 bis 4), die Mittelstufe (Klassen 5 und 6), die Hauptstufe (Klassen 7 bis 9) und in die Sprachheilambulanz. In den Vorklassen beträgt die Höchstbesuchszahl acht Schülerinnen und Schüler. Alle übrigen Klassen umfassen maximal zwölf Schülerinnen und Schüler.</w:t>
      </w:r>
    </w:p>
    <w:p>
      <w:pPr>
        <w:pStyle w:val="Normal"/>
        <w:widowControl w:val="false"/>
        <w:spacing w:before="0" w:after="120"/>
        <w:rPr/>
      </w:pPr>
      <w:r>
        <w:rPr/>
        <w:t>Die Klassen 1- 4 und 7 sind zur Zeit zweizügig, die Klassen 5 und 6 zur Zeit dreizügig organisiert, wohingegen es in den Jahrgangsstufen 8 und 9 so genannte Kooperationsklassen gemeinsam mit der Alexander-von-Humboldt-Schule (AvH), einer Haupt- und Realschule, gibt. Die Klassen 5b, 6b, 6H und 7b werden ebenfalls ausgelagert an der AvH beschult. Die Gründe hierfür sind zum einen räumliche Probleme der HvB am Hauptstandort Alter Steinbacher Weg, zum anderen bietet diese Situation einigen Schülern gute Rahmenbedingungen für die angestrebte Rückschulung in die Regelschule. Die beiden Vorklassen am Standort Alter Steinbacher Weg werden ebenfalls um eine Kooperationsklasse ergänzt, die seit dem Schuljahr 2004/05 gemeinsam mit der Goetheschule an deren Standort geführt wird.</w:t>
      </w:r>
    </w:p>
    <w:p>
      <w:pPr>
        <w:pStyle w:val="TextBody"/>
        <w:widowControl w:val="false"/>
        <w:spacing w:before="0" w:after="120"/>
        <w:jc w:val="left"/>
        <w:rPr>
          <w:i/>
          <w:i/>
        </w:rPr>
      </w:pPr>
      <w:r>
        <w:rPr/>
        <w:t xml:space="preserve">Mit sprachheilpädagogischen Ambulanzen an 14 Grundschulen in Gießen und der näheren Umgebung erhalten Schülerinnen und Schüler mit leichteren Sprachbeeinträchtigungen in ihren zuständigen Grundschulen ein sprachheilpädagogisches Förderangebot. </w:t>
      </w:r>
    </w:p>
    <w:p>
      <w:pPr>
        <w:pStyle w:val="Header"/>
        <w:widowControl w:val="false"/>
        <w:tabs>
          <w:tab w:val="clear" w:pos="4536"/>
          <w:tab w:val="clear" w:pos="9072"/>
        </w:tabs>
        <w:spacing w:before="0" w:after="120"/>
        <w:rPr>
          <w:bCs/>
          <w:i/>
          <w:i/>
        </w:rPr>
      </w:pPr>
      <w:r>
        <w:rPr>
          <w:bCs/>
          <w:i/>
        </w:rPr>
      </w:r>
    </w:p>
    <w:p>
      <w:pPr>
        <w:pStyle w:val="Header"/>
        <w:widowControl w:val="false"/>
        <w:tabs>
          <w:tab w:val="clear" w:pos="4536"/>
          <w:tab w:val="clear" w:pos="9072"/>
        </w:tabs>
        <w:spacing w:before="0" w:after="120"/>
        <w:rPr>
          <w:bCs/>
        </w:rPr>
      </w:pPr>
      <w:r>
        <w:rPr>
          <w:bCs/>
        </w:rPr>
      </w:r>
    </w:p>
    <w:p>
      <w:pPr>
        <w:pStyle w:val="Normal"/>
        <w:widowControl w:val="false"/>
        <w:shd w:fill="FFFFFF" w:val="clear"/>
        <w:spacing w:before="0" w:after="120"/>
        <w:rPr>
          <w:b/>
          <w:b/>
        </w:rPr>
      </w:pPr>
      <w:r>
        <w:rPr>
          <w:b/>
        </w:rPr>
        <w:t>3.2 Die Schule für Erziehungshilfe und die Schule für Kranke</w:t>
      </w:r>
    </w:p>
    <w:p>
      <w:pPr>
        <w:pStyle w:val="TextBody"/>
        <w:widowControl w:val="false"/>
        <w:spacing w:before="0" w:after="120"/>
        <w:rPr/>
      </w:pPr>
      <w:r>
        <w:rPr/>
        <w:t xml:space="preserve">Die Schwerpunkte dieser Schulform liegen sowohl in der Prävention von Verhaltensstörungen als auch in der Arbeit mit Schülerinnen und Schülern, bei denen bereits sonderpädagogischer Förderbedarf im Sinne der Schule für Erziehungshilfe festgestellt wurde. </w:t>
      </w:r>
    </w:p>
    <w:p>
      <w:pPr>
        <w:pStyle w:val="Normal"/>
        <w:widowControl w:val="false"/>
        <w:spacing w:before="0" w:after="120"/>
        <w:jc w:val="both"/>
        <w:rPr/>
      </w:pPr>
      <w:r>
        <w:rPr/>
        <w:t>Folgende Organisationsformen werden derzeit realisiert:</w:t>
      </w:r>
    </w:p>
    <w:p>
      <w:pPr>
        <w:pStyle w:val="Normal"/>
        <w:widowControl w:val="false"/>
        <w:numPr>
          <w:ilvl w:val="0"/>
          <w:numId w:val="4"/>
        </w:numPr>
        <w:spacing w:before="0" w:after="120"/>
        <w:rPr/>
      </w:pPr>
      <w:r>
        <w:rPr>
          <w:b/>
          <w:i/>
        </w:rPr>
        <w:t>Schul- und jahrgangsbezogene Beratungsstunden</w:t>
        <w:br/>
      </w:r>
      <w:r>
        <w:rPr/>
        <w:t>In einer Gesamtschule wird vom Beratungs- und Förderzentrum unserer Schule in den Jahrgängen 5-7 präventive Erziehungshilfearbeit geleistet. Inhaltlich geht es um die</w:t>
      </w:r>
      <w:r>
        <w:rPr>
          <w:b/>
          <w:i/>
        </w:rPr>
        <w:t xml:space="preserve"> </w:t>
      </w:r>
      <w:r>
        <w:rPr/>
        <w:t xml:space="preserve">Beratung von Klassen- und Fachlehrern im Umgang mit Schülerinnen und Schülern, die Verhaltensauffälligkeiten zeigen; Krisenintervention; Unterstützung bei der Elternarbeit; Initiierung außerschulischer Hilfen; Unterstützung der gesamten Klasse hinsichtlich des Ausbaus ihrer emotionalen und sozialen Kompetenzen. </w:t>
      </w:r>
    </w:p>
    <w:p>
      <w:pPr>
        <w:pStyle w:val="Normal"/>
        <w:widowControl w:val="false"/>
        <w:numPr>
          <w:ilvl w:val="0"/>
          <w:numId w:val="4"/>
        </w:numPr>
        <w:spacing w:before="0" w:after="120"/>
        <w:rPr/>
      </w:pPr>
      <w:r>
        <w:rPr>
          <w:b/>
          <w:i/>
        </w:rPr>
        <w:t>Kleinklassenarbeit</w:t>
        <w:br/>
      </w:r>
      <w:r>
        <w:rPr/>
        <w:t>Eine Lehrerin der HvB ist mit einem Stundenkontingent im Umfang einer halben Stelle an eine Grundschule zur Leitung einer so genannten Kleinklasse, eine nur virtuell bestehende „Klasse“, abgeordnet. Sie arbeitet mit denjenigen Schülerinnen und Schülern, die aufgrund ihres Verhaltens im Schulalltag aufgefallen sind, jedoch noch keine manifesten Auffälligkeiten im Sinne eines sonderpädagogischen Förderbedarfes zeigen. Inhaltlich besteht die Kleinklassenarbeit aus der Begleitung und Beratung der Lehrer; Weiterbildung von Lehrkräften im Bereich Konfliktlösemöglichkeiten; Durchführung von Sozialtrainingsgruppen; Begleitung sozialer Lernprozesse von einzelnen Schülern und Lerngruppen; Kriseninterventionen; Begleitung und Beratung von Eltern; Kontaktpflege zu außerschulischen Institutionen.</w:t>
      </w:r>
    </w:p>
    <w:p>
      <w:pPr>
        <w:pStyle w:val="Normal"/>
        <w:widowControl w:val="false"/>
        <w:numPr>
          <w:ilvl w:val="0"/>
          <w:numId w:val="4"/>
        </w:numPr>
        <w:spacing w:before="0" w:after="120"/>
        <w:rPr/>
      </w:pPr>
      <w:r>
        <w:rPr>
          <w:b/>
          <w:i/>
        </w:rPr>
        <w:t>Externe Beschulung</w:t>
        <w:br/>
      </w:r>
      <w:r>
        <w:rPr/>
        <w:t>Schülerinnen und Schüler aus der Stadt Gießen, bei denen sonderpädagogischer Förderbedarf im Sinne der Schule für Erziehungshilfe festgestellt wurde, werden formal der HvB zugewiesen. Bei dieser Organisationsform erfolgt die Beschulung derzeit in Regelklassen von drei Grundschulen und insgesamt vier Gesamt- bzw. Haupt- und Realschulen des Stadtgebietes. Die Schülerinnen und Schüler verteilen sich auf die Jahrgänge 1 - 9. Inhaltlich geht es je nach Bedarf um die Beratung von Klassen- und Fachlehrern im Umgang mit diesen Schülerinnen und Schülern; Kriseninterventionen und kontinuierliche Unterstützung aller Beteiligten; Elternarbeit; Initiierung außerschulischer Hilfen; Unterstützung der gesamten Klasse hinsichtlich des Ausbaus ihrer emotionalen und sozialen Kompetenzen; Durchführung von Sozialtrainingsgruppen.</w:t>
      </w:r>
    </w:p>
    <w:p>
      <w:pPr>
        <w:pStyle w:val="Normal"/>
        <w:widowControl w:val="false"/>
        <w:numPr>
          <w:ilvl w:val="0"/>
          <w:numId w:val="4"/>
        </w:numPr>
        <w:spacing w:before="0" w:after="120"/>
        <w:rPr/>
      </w:pPr>
      <w:r>
        <w:rPr>
          <w:b/>
          <w:i/>
        </w:rPr>
        <w:t>Beschulung in Klassen der HvB als Sprachheilschule</w:t>
        <w:br/>
      </w:r>
      <w:r>
        <w:rPr/>
        <w:t>Weitere Schülerinnen und Schüler mit festgestelltem Förderbedarf im Sinne der Schule für Erziehungshilfe besuchen die bestehenden SH-Klassen der HvB. Sie verteilen sich ebenfalls auf die Jahrgänge 1 – 9. Für die Schülerinnen und Schüler der Mittel- und Hauptstufe, die hinsichtlich ihres Sozialverhaltens und ihrer Gesamtentwicklung stabil genug sind, sich in einem großen Schulsystem zurechtzufinden und zu behaupten, erfolgt die Beschulung in den ausgelagerten SH-Klassen der HvB an der AvH.</w:t>
        <w:br/>
        <w:t>Inhaltlich profitieren diese Schülerinnen und Schüler von den günstigen Rahmenbedingungen sowie der sonderpädagogischen Förderung in den vergleichsweise kleinen Klassen. Darüber hinaus werden sie im Rahmen außerunterrichtlicher Angebote wie Sozialtrainingsgruppen, Therapeutisches Reiten, Erlebnispädagogische Einzelaktionen und AGs gefördert.</w:t>
      </w:r>
    </w:p>
    <w:p>
      <w:pPr>
        <w:pStyle w:val="Normal"/>
        <w:widowControl w:val="false"/>
        <w:spacing w:before="0" w:after="120"/>
        <w:rPr/>
      </w:pPr>
      <w:r>
        <w:rPr/>
      </w:r>
    </w:p>
    <w:p>
      <w:pPr>
        <w:pStyle w:val="Normal"/>
        <w:widowControl w:val="false"/>
        <w:spacing w:before="0" w:after="120"/>
        <w:rPr/>
      </w:pPr>
      <w:r>
        <w:rPr/>
      </w:r>
    </w:p>
    <w:p>
      <w:pPr>
        <w:pStyle w:val="Normal"/>
        <w:widowControl w:val="false"/>
        <w:shd w:fill="FFFFFF" w:val="clear"/>
        <w:spacing w:before="0" w:after="120"/>
        <w:rPr>
          <w:b/>
          <w:b/>
        </w:rPr>
      </w:pPr>
      <w:r>
        <w:rPr>
          <w:b/>
        </w:rPr>
        <w:t>3.3 Das Sonderpädagogische Beratungs- und Förderzentrum</w:t>
      </w:r>
    </w:p>
    <w:p>
      <w:pPr>
        <w:pStyle w:val="TextBody"/>
        <w:widowControl w:val="false"/>
        <w:spacing w:before="0" w:after="120"/>
        <w:jc w:val="left"/>
        <w:rPr/>
      </w:pPr>
      <w:r>
        <w:rPr/>
        <w:t>Über die ambulanten Förderangebote der Sprachheil- und der Erziehungshilfepädagogik hinaus steht die HvB den allgemeinen Schulen der Stadt Gießen in sonderpädagogischen Fragen als Beratungs- und Förderzentrum zur Verfügung. Da bereits durch die Sprachheilambulanzen an allen Grundschulen Lehrkräfte der HvB tätig sind, kann in diesem Rahmen durch das Beratungs- und Förderzentrum eine Ausweitung des Angebotes erfolgen.</w:t>
      </w:r>
    </w:p>
    <w:p>
      <w:pPr>
        <w:pStyle w:val="TextBody"/>
        <w:widowControl w:val="false"/>
        <w:spacing w:before="0" w:after="120"/>
        <w:jc w:val="left"/>
        <w:rPr/>
      </w:pPr>
      <w:r>
        <w:rPr/>
        <w:t>Dieses Angebot ist in drei Formen möglich:</w:t>
      </w:r>
    </w:p>
    <w:p>
      <w:pPr>
        <w:pStyle w:val="TextBody"/>
        <w:widowControl w:val="false"/>
        <w:numPr>
          <w:ilvl w:val="0"/>
          <w:numId w:val="10"/>
        </w:numPr>
        <w:ind w:left="714" w:hanging="357"/>
        <w:jc w:val="left"/>
        <w:rPr/>
      </w:pPr>
      <w:r>
        <w:rPr/>
        <w:t>Allgemeine Beratung zu den Förderschwerpunkten Sprache, Lernen, Verhalten</w:t>
      </w:r>
    </w:p>
    <w:p>
      <w:pPr>
        <w:pStyle w:val="TextBody"/>
        <w:widowControl w:val="false"/>
        <w:numPr>
          <w:ilvl w:val="0"/>
          <w:numId w:val="10"/>
        </w:numPr>
        <w:ind w:left="714" w:hanging="357"/>
        <w:jc w:val="left"/>
        <w:rPr/>
      </w:pPr>
      <w:r>
        <w:rPr/>
        <w:t>Intensive Beratung in Verbindung mit der Erarbeitung und Evaluation eines Förderplanes</w:t>
      </w:r>
    </w:p>
    <w:p>
      <w:pPr>
        <w:pStyle w:val="TextBody"/>
        <w:widowControl w:val="false"/>
        <w:numPr>
          <w:ilvl w:val="0"/>
          <w:numId w:val="10"/>
        </w:numPr>
        <w:spacing w:before="0" w:after="120"/>
        <w:ind w:left="714" w:hanging="357"/>
        <w:jc w:val="left"/>
        <w:rPr/>
      </w:pPr>
      <w:r>
        <w:rPr/>
        <w:t>Individuelle Fördermaßnahmen im Umfang von bis zu 4 Wochenstunden für einzelne Schülerinnen und Schüler.</w:t>
      </w:r>
    </w:p>
    <w:p>
      <w:pPr>
        <w:pStyle w:val="TextBody"/>
        <w:widowControl w:val="false"/>
        <w:spacing w:before="0" w:after="120"/>
        <w:jc w:val="left"/>
        <w:rPr/>
      </w:pPr>
      <w:r>
        <w:rPr/>
        <w:t>Für alle Angebote des BFZs ist eine enge Kooperation sowohl mit den Regelschulen als auch mit außerschulischen Einrichtungen, Institutionen sowie Therapeuten unabdingbar. Es wird darauf geachtet, dass die Lehrkräfte der HvB möglichst nur eine Schule im Rahmen der BFZ-Arbeit betreuen, dort aber im Sinne der Kontinuität über eine längere Zeitspanne eingesetzt sind.</w:t>
      </w:r>
    </w:p>
    <w:p>
      <w:pPr>
        <w:pStyle w:val="Normal"/>
        <w:widowControl w:val="false"/>
        <w:spacing w:before="0" w:after="120"/>
        <w:rPr/>
      </w:pPr>
      <w:r>
        <w:rPr>
          <w:szCs w:val="28"/>
        </w:rPr>
        <w:t>Ein weiteres Ziel der BFZ-Arbeit unserer Schule ist der Aufbau einer Mediothek. Entstanden ist diese Idee aus dem Bedürfnis heraus, eine Bestandsaufnahme, Aktualisierung und Erweiterung der Diagnose- und Fördermaterialien durchzuführen, die vorhandenen Materialien übersichtlich zu verwalten und den Kolleginnen und Kollegen leicht zugänglich zu machen. Aktuell wurden die Diagnosematerialien sowie die Fördermaterialien zu den Bereichen Sprache, Lesen und Rechtschreibung sowie Rechnen erfasst und inventarisiert.</w:t>
      </w:r>
    </w:p>
    <w:p>
      <w:pPr>
        <w:pStyle w:val="TextBody"/>
        <w:widowControl w:val="false"/>
        <w:spacing w:before="0" w:after="120"/>
        <w:jc w:val="left"/>
        <w:rPr>
          <w:szCs w:val="28"/>
        </w:rPr>
      </w:pPr>
      <w:r>
        <w:rPr>
          <w:szCs w:val="28"/>
        </w:rPr>
      </w:r>
    </w:p>
    <w:p>
      <w:pPr>
        <w:pStyle w:val="Header"/>
        <w:widowControl w:val="false"/>
        <w:tabs>
          <w:tab w:val="clear" w:pos="4536"/>
          <w:tab w:val="clear" w:pos="9072"/>
        </w:tabs>
        <w:spacing w:before="0" w:after="120"/>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b/>
          <w:b/>
        </w:rPr>
      </w:pPr>
      <w:r>
        <w:rPr>
          <w:b/>
        </w:rPr>
        <w:t>4  Aufnahmeverfahren und Diagnostik</w:t>
      </w:r>
    </w:p>
    <w:p>
      <w:pPr>
        <w:pStyle w:val="Normal"/>
        <w:widowControl w:val="false"/>
        <w:spacing w:before="0" w:after="120"/>
        <w:rPr/>
      </w:pPr>
      <w:r>
        <w:rPr/>
        <w:t>Zielgruppe der HvB sind Schülerinnen und Schüler, die aufgrund ihrer Sprachauffälligkeiten oder ihres Verhaltens an der Regelschule nicht oder nicht ausreichend gefördert werden können.</w:t>
      </w:r>
    </w:p>
    <w:p>
      <w:pPr>
        <w:pStyle w:val="Normal"/>
        <w:widowControl w:val="false"/>
        <w:spacing w:before="0" w:after="120"/>
        <w:rPr/>
      </w:pPr>
      <w:r>
        <w:rPr/>
        <w:t>In vielen Fällen werden die Eltern dieser Kinder bereits vor der Einschulung von der Frühförderstelle, den Kindergärten, Logopäden, Ergotherapeuten oder Kinderärzten auf die Möglichkeit der Beschulung in der HvB hingewiesen. Nach einer umfassenden Beratung der Eltern können diese die Überprüfung und Feststellung des sonderpädagogischen Förderbedarfs direkt an der HvB beantragen.</w:t>
      </w:r>
    </w:p>
    <w:p>
      <w:pPr>
        <w:pStyle w:val="Normal"/>
        <w:widowControl w:val="false"/>
        <w:spacing w:before="0" w:after="120"/>
        <w:rPr/>
      </w:pPr>
      <w:r>
        <w:rPr/>
        <w:t>Ist dies nicht der Fall, kann auch die zuständige Grundschule dieses Verfahren in Gang setzen, wenn sie z.B. bei der Einschulungsuntersuchung oder im Laufe der Beschulung den Eindruck gewinnt, dass das Kind an der Regelschule aufgrund der Sprachauffälligkeit oder der Verhaltensauffälligkeit nicht adäquat beschult werden kann.</w:t>
      </w:r>
    </w:p>
    <w:p>
      <w:pPr>
        <w:pStyle w:val="Normal"/>
        <w:widowControl w:val="false"/>
        <w:spacing w:before="0" w:after="120"/>
        <w:rPr/>
      </w:pPr>
      <w:r>
        <w:rPr/>
        <w:t>Die diagnostische Tätigkeit bei der Durchführung des Verfahrens zur Überprüfung und Feststellung von sonderpädagogischem Förderbedarf im Sinne der Sprachheilschule findet überwiegend in der Zeit zwischen Januar und Mai eines Jahres statt, für die Überprüfung mit vermutetem Förderbedarf im Sinne der Schule für Erziehungshilfe oder Kranke werden die Anträge ganzjährig bearbeitet.</w:t>
      </w:r>
    </w:p>
    <w:p>
      <w:pPr>
        <w:pStyle w:val="Normal"/>
        <w:widowControl w:val="false"/>
        <w:spacing w:before="0" w:after="120"/>
        <w:rPr/>
      </w:pPr>
      <w:r>
        <w:rPr/>
        <w:t>Eine zusätzliche Form der Diagnostik ist die probeweise Teilnahme am Unterricht der HvB. Hierbei werden die Kinder auf Antrag der Eltern und nach Genehmigung durch das Staatliche Schulamt für eine begrenzte Zeit aufgenommen. Auf der Basis einer sorgfältigen und differenzierten Beobachtung des Kindes im Unterricht wird dann von den Lehrkräften ein Schulbericht erstellt, der eine Aussage über die Feststellung des sonderpädagogischen Förderbedarfs beinhalten muss.</w:t>
      </w:r>
    </w:p>
    <w:p>
      <w:pPr>
        <w:pStyle w:val="Normal"/>
        <w:widowControl w:val="false"/>
        <w:spacing w:before="0" w:after="120"/>
        <w:rPr/>
      </w:pPr>
      <w:r>
        <w:rPr/>
        <w:t xml:space="preserve">Die unterrichtsbegleitende diagnostische Tätigkeit ist ein integraler Bestandteil der gesamten Unterrichtsarbeit. Durch Beobachtungen, Austausch im Klassenteam sowie informellen Verfahren wird eine förderdiagnostische Arbeit geleistet, die in den kontinuierlich fortzuschreibenden und halbjährig zu erstellenden individuellen </w:t>
      </w:r>
      <w:r>
        <w:rPr>
          <w:b/>
          <w:bCs/>
        </w:rPr>
        <w:t>Förderplänen</w:t>
      </w:r>
      <w:r>
        <w:rPr/>
        <w:t xml:space="preserve"> dokumentiert wird.</w:t>
      </w:r>
    </w:p>
    <w:p>
      <w:pPr>
        <w:pStyle w:val="Normal"/>
        <w:widowControl w:val="false"/>
        <w:spacing w:before="0" w:after="120"/>
        <w:rPr/>
      </w:pPr>
      <w:r>
        <w:rPr/>
        <w:t>Unterstützung erfahren die Lehrkräfte durch Studierende der Heil- und Sonderpädagogik, die im Rahmen ihrer Ausbildung Probe- oder Examensgutachten erstellen und diese der Schule zur Verfügung stellen.</w:t>
      </w:r>
    </w:p>
    <w:p>
      <w:pPr>
        <w:pStyle w:val="Normal"/>
        <w:widowControl w:val="false"/>
        <w:spacing w:before="0" w:after="120"/>
        <w:rPr/>
      </w:pPr>
      <w:r>
        <w:rPr/>
      </w:r>
    </w:p>
    <w:p>
      <w:pPr>
        <w:pStyle w:val="Normal"/>
        <w:widowControl w:val="false"/>
        <w:spacing w:before="0" w:after="120"/>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b/>
          <w:b/>
          <w:i/>
          <w:i/>
          <w:u w:val="single"/>
        </w:rPr>
      </w:pPr>
      <w:r>
        <w:rPr>
          <w:b/>
        </w:rPr>
        <w:t>5  Außerunterrichtliche Arbeit</w:t>
      </w:r>
    </w:p>
    <w:p>
      <w:pPr>
        <w:pStyle w:val="TextBody"/>
        <w:widowControl w:val="false"/>
        <w:spacing w:before="0" w:after="120"/>
        <w:jc w:val="left"/>
        <w:rPr/>
      </w:pPr>
      <w:r>
        <w:rPr/>
        <w:t>Die Arbeit der HvB lebt davon, dass alle Beteiligten an der Entwicklung, Ausgestaltung und Umsetzung des Schulprogramms mitwirken. Durch die Größe der Schule mit ihren zahlreichen dezentralen Organisationsformen sind transparente Informations- und Kommunikationsstrukturen sowie eine effektive Verknüpfung der in den verschiedenen schulischen Gremien geleisteten Arbeit von höchster Bedeutung. Durch eine möglichst enge Verzahnung wird sichergestellt, dass konzeptionelle Vorstellungen zur Entwicklung der Schule aus der konkreten Arbeit erwachsen, in der Aussprache mit allen Beteiligten entwickelt, bei der Realisierung eigen- und fremdbeobachtet und ggf. verändert werden.</w:t>
      </w:r>
    </w:p>
    <w:p>
      <w:pPr>
        <w:pStyle w:val="Heading1"/>
        <w:keepNext w:val="false"/>
        <w:widowControl w:val="false"/>
        <w:spacing w:before="0" w:after="120"/>
        <w:rPr/>
      </w:pPr>
      <w:r>
        <w:rPr/>
      </w:r>
    </w:p>
    <w:p>
      <w:pPr>
        <w:pStyle w:val="Normal"/>
        <w:widowControl w:val="false"/>
        <w:spacing w:before="0" w:after="120"/>
        <w:rPr>
          <w:b/>
          <w:b/>
        </w:rPr>
      </w:pPr>
      <w:r>
        <w:rPr>
          <w:b/>
        </w:rPr>
        <w:t>5.1 Arbeit der schulischen Gremien</w:t>
      </w:r>
    </w:p>
    <w:p>
      <w:pPr>
        <w:pStyle w:val="Normal"/>
        <w:widowControl w:val="false"/>
        <w:spacing w:before="0" w:after="120"/>
        <w:rPr/>
      </w:pPr>
      <w:r>
        <w:rPr/>
        <w:t xml:space="preserve">Die </w:t>
      </w:r>
      <w:r>
        <w:rPr>
          <w:b/>
          <w:bCs/>
        </w:rPr>
        <w:t>Schulleitung</w:t>
      </w:r>
      <w:r>
        <w:rPr/>
        <w:t xml:space="preserve"> der HvB besteht aus der Schulleiterin und der/dem ersten und zweiten Konrektorin/Konrektor. Eine Erweiterung erfährt dieses Team durch die Leitungen der Grund-, Mittel- und Hauptstufe. In regelmäßigen wöchentlichen Besprechungen wird in diesem Gremium über aktuelle, die Schule betreffende Maßnahmen beraten und diskutiert, Entscheidungen und neue Konzeptionen gemeinsam entwickelt, ergänzt und evaluiert. Regelmäßige Besprechungen mit dem Schulpersonalrat ergänzen diese Arbeit.</w:t>
      </w:r>
    </w:p>
    <w:p>
      <w:pPr>
        <w:pStyle w:val="Normal"/>
        <w:widowControl w:val="false"/>
        <w:spacing w:before="0" w:after="120"/>
        <w:rPr/>
      </w:pPr>
      <w:r>
        <w:rPr/>
        <w:t xml:space="preserve">In den </w:t>
      </w:r>
      <w:r>
        <w:rPr>
          <w:b/>
        </w:rPr>
        <w:t>Teambesprechungen</w:t>
      </w:r>
      <w:r>
        <w:rPr/>
        <w:t xml:space="preserve"> der verschiedenen Jahrgangsteams wird die Arbeit der Parallelklassen geplant und koordiniert. Aus diesen Besprechungen erwachsen häufig Anregungen und Fragestellungen für die jeweilige Schulstufe oder die gesamte Schule.</w:t>
      </w:r>
    </w:p>
    <w:p>
      <w:pPr>
        <w:pStyle w:val="Normal"/>
        <w:widowControl w:val="false"/>
        <w:spacing w:before="0" w:after="120"/>
        <w:rPr/>
      </w:pPr>
      <w:r>
        <w:rPr/>
        <w:t xml:space="preserve">In den </w:t>
      </w:r>
      <w:r>
        <w:rPr>
          <w:b/>
        </w:rPr>
        <w:t>Stufenkonferenzen</w:t>
      </w:r>
      <w:r>
        <w:rPr/>
        <w:t xml:space="preserve"> der einzelnen Schulstufen werden stufenspezifische Fragestellungen bearbeitet. Hier werden auch Entscheidungen der Gesamtkonferenz vorbereitet, die diese Schulstufe betreffen. Die Stufenkonferenzen sind neben den Arbeitsgemeinschaften und Fachkonferenzen die eigentlichen Arbeitsgremien für die pädagogische Weiterentwicklung der Schule.</w:t>
      </w:r>
    </w:p>
    <w:p>
      <w:pPr>
        <w:pStyle w:val="Normal"/>
        <w:widowControl w:val="false"/>
        <w:spacing w:before="0" w:after="120"/>
        <w:rPr/>
      </w:pPr>
      <w:r>
        <w:rPr/>
        <w:t xml:space="preserve">Die </w:t>
      </w:r>
      <w:r>
        <w:rPr>
          <w:b/>
        </w:rPr>
        <w:t>Gesamtkonferenz</w:t>
      </w:r>
      <w:r>
        <w:rPr/>
        <w:t xml:space="preserve"> ist das zentrale Gremium für Entscheidungen des Kollegiums. Außerdem ist die Gesamtkonferenz als Versammlung aller Lehrkräfte das wichtigste Informationsinstrument der Schule. Hier laufen die Arbeitsergebnisse der verschiedenen Stufen zusammen, Mitteilungen werden weitergegeben und Informationsdefizite können ausgeglichen werden.</w:t>
      </w:r>
    </w:p>
    <w:p>
      <w:pPr>
        <w:pStyle w:val="Normal"/>
        <w:widowControl w:val="false"/>
        <w:spacing w:before="0" w:after="120"/>
        <w:rPr/>
      </w:pPr>
      <w:r>
        <w:rPr/>
        <w:t xml:space="preserve">In den in größeren zeitlichen Abständen stattfindenden </w:t>
      </w:r>
      <w:r>
        <w:rPr>
          <w:b/>
          <w:bCs/>
        </w:rPr>
        <w:t xml:space="preserve">Fachkonferenzen Sprachheilarbeit und Erziehungshilfearbeit </w:t>
      </w:r>
      <w:r>
        <w:rPr/>
        <w:t xml:space="preserve">werden spezielle Fragestellungen und Probleme der Sprachheilambulanz, der Tätigkeit im Sinne des Beratungs- und Förderzentrums oder der ambulanten und externen Erziehungshilfearbeit diskutiert. Schwerpunkte sind dabei z.B. die Qualitätssicherung der ambulanten Arbeit, die Abgrenzung gegenüber anderen Arbeitsgebieten, die schulrechtlichen Grundlagen sowie die Dokumentation der Förderung. </w:t>
      </w:r>
    </w:p>
    <w:p>
      <w:pPr>
        <w:pStyle w:val="Normal"/>
        <w:widowControl w:val="false"/>
        <w:spacing w:before="0" w:after="120"/>
        <w:rPr/>
      </w:pPr>
      <w:r>
        <w:rPr>
          <w:b/>
        </w:rPr>
        <w:t>Elternversammlungen</w:t>
      </w:r>
      <w:r>
        <w:rPr/>
        <w:t xml:space="preserve"> und </w:t>
      </w:r>
      <w:r>
        <w:rPr>
          <w:b/>
        </w:rPr>
        <w:t>Klassenelternabende</w:t>
      </w:r>
      <w:r>
        <w:rPr/>
        <w:t xml:space="preserve"> dienen der Information der Eltern über die Erziehungs- und Förderarbeit an der Schule bzw. in den einzelnen Klassen. Darüber hinaus kommt der individuellen Elternarbeit große Bedeutung zu. Ziel ist es, gemeinsam mit den Lehrkräften eine optimale Entwicklung und Förderung der jeweiligen Schülerin/des jeweiligen Schülers unter Einbeziehung ihrer/seiner individuellen Stärken und Schwächen zu erreichen.</w:t>
      </w:r>
    </w:p>
    <w:p>
      <w:pPr>
        <w:pStyle w:val="Normal"/>
        <w:widowControl w:val="false"/>
        <w:spacing w:before="0" w:after="120"/>
        <w:rPr/>
      </w:pPr>
      <w:r>
        <w:rPr/>
        <w:t xml:space="preserve">Der </w:t>
      </w:r>
      <w:r>
        <w:rPr>
          <w:b/>
        </w:rPr>
        <w:t>Schulelternbeirat</w:t>
      </w:r>
      <w:r>
        <w:rPr/>
        <w:t xml:space="preserve"> ist durch seine jeweiligen Vertreter in die verschiedenen Konferenzen und deren Beratungs- und Entscheidungsprozesse eingebunden. In den Sitzungen des Schulelternbeirates werden die Elternvertreter informiert und Entscheidungen der Schulkonferenz vorbereitet. Weiterhin werden Informationsabende zu zentralen pädagogischen Themen abgehalten.</w:t>
      </w:r>
    </w:p>
    <w:p>
      <w:pPr>
        <w:pStyle w:val="Normal"/>
        <w:widowControl w:val="false"/>
        <w:spacing w:before="0" w:after="120"/>
        <w:rPr/>
      </w:pPr>
      <w:r>
        <w:rPr/>
        <w:t xml:space="preserve">Der </w:t>
      </w:r>
      <w:r>
        <w:rPr>
          <w:b/>
        </w:rPr>
        <w:t>Schülerrat</w:t>
      </w:r>
      <w:r>
        <w:rPr/>
        <w:t xml:space="preserve"> nimmt zu den verschiedenen Problemstellungen aus der Sicht der Schülerschaft Stellung und bringt deren Interessen in die Diskussion mit ein. Die Schülerschaft ist mit zwei Personen in der Schulkonferenz beteiligt.</w:t>
      </w:r>
    </w:p>
    <w:p>
      <w:pPr>
        <w:pStyle w:val="Normal"/>
        <w:widowControl w:val="false"/>
        <w:spacing w:before="0" w:after="120"/>
        <w:rPr/>
      </w:pPr>
      <w:r>
        <w:rPr/>
        <w:t xml:space="preserve">In der </w:t>
      </w:r>
      <w:r>
        <w:rPr>
          <w:b/>
        </w:rPr>
        <w:t>Schulkonferenz</w:t>
      </w:r>
      <w:r>
        <w:rPr/>
        <w:t xml:space="preserve"> laufen schließlich die Arbeitsergebnisse der vorgenannten Gremien zusammen und werden durch dieses oberste Beschlussgremium der Schule beraten und abschließend entschieden.</w:t>
      </w:r>
    </w:p>
    <w:p>
      <w:pPr>
        <w:pStyle w:val="Header"/>
        <w:widowControl w:val="false"/>
        <w:tabs>
          <w:tab w:val="clear" w:pos="4536"/>
          <w:tab w:val="clear" w:pos="9072"/>
        </w:tabs>
        <w:spacing w:before="0" w:after="120"/>
        <w:rPr/>
      </w:pPr>
      <w:r>
        <w:rPr/>
      </w:r>
    </w:p>
    <w:p>
      <w:pPr>
        <w:pStyle w:val="Normal"/>
        <w:widowControl w:val="false"/>
        <w:spacing w:before="0" w:after="120"/>
        <w:rPr>
          <w:b/>
          <w:b/>
        </w:rPr>
      </w:pPr>
      <w:r>
        <w:rPr>
          <w:b/>
        </w:rPr>
        <w:t>5.2 Arbeitsgemeinschaften</w:t>
      </w:r>
    </w:p>
    <w:p>
      <w:pPr>
        <w:pStyle w:val="Heading3"/>
        <w:keepNext w:val="false"/>
        <w:widowControl w:val="false"/>
        <w:jc w:val="left"/>
        <w:rPr/>
      </w:pPr>
      <w:r>
        <w:rPr/>
        <w:t>Erziehungshilfe-AG / Interne Fortbildungsreihe EH</w:t>
      </w:r>
    </w:p>
    <w:p>
      <w:pPr>
        <w:pStyle w:val="Normal"/>
        <w:widowControl w:val="false"/>
        <w:spacing w:before="0" w:after="120"/>
        <w:rPr/>
      </w:pPr>
      <w:r>
        <w:rPr/>
        <w:t>Stufenübergreifend fanden sich interessierte Kolleginnen und Kollegen im ca. sechswöchigen Abstand zu einer Erziehungshilfe-AG zusammen In dieser Gruppe wurden fachrichtungsspezifische Fragestellungen sowie einzelfallspezifische Probleme diskutiert, Informationen über Jugendhilfeeinrichtungen im Einzugsgebiet der Schule und über verschiedene Konzepte von Erziehungshilfeschulen ausgetauscht und die Handhabung formaler Vorgaben erörtert. Ein weiterer Arbeitsschwerpunkt war die Erarbeitung einer differenzierten Konzeption für die Erziehungshilfearbeit an der HvB. Ab Januar 2006 wird anstelle der AG ca. 5mal jährlich eine offene Fortbildungsreihe zu aktuellen Themen der Erziehungshilfearbeit unserer Schule stattfinden.</w:t>
      </w:r>
    </w:p>
    <w:p>
      <w:pPr>
        <w:pStyle w:val="Heading3"/>
        <w:keepNext w:val="false"/>
        <w:widowControl w:val="false"/>
        <w:jc w:val="left"/>
        <w:rPr/>
      </w:pPr>
      <w:r>
        <w:rPr/>
        <w:t>Homepage-AG</w:t>
      </w:r>
    </w:p>
    <w:p>
      <w:pPr>
        <w:pStyle w:val="Normal"/>
        <w:widowControl w:val="false"/>
        <w:rPr/>
      </w:pPr>
      <w:r>
        <w:rPr/>
        <w:t>In der Homepage-AG arbeiten Vertreter der verschiedenen Schulstufen an der Präsentation der Schule im Internet. Neben Informationen der Eltern und anderer Interessierter soll die Schul-Homepage als Plattform für die pädagogische Arbeit nutzbar gemacht werden. Weiterhin berät die AG über die Möglichkeiten des Einsatzes moderner Kommunikationstechnologien im Schulalltag.</w:t>
      </w:r>
    </w:p>
    <w:p>
      <w:pPr>
        <w:pStyle w:val="Normal"/>
        <w:widowControl w:val="false"/>
        <w:spacing w:before="0" w:after="120"/>
        <w:rPr/>
      </w:pPr>
      <w:r>
        <w:rPr/>
      </w:r>
    </w:p>
    <w:p>
      <w:pPr>
        <w:pStyle w:val="Normal"/>
        <w:widowControl w:val="false"/>
        <w:spacing w:before="0" w:after="120"/>
        <w:rPr>
          <w:b/>
          <w:b/>
        </w:rPr>
      </w:pPr>
      <w:r>
        <w:rPr>
          <w:b/>
        </w:rPr>
        <w:t>5.3 Aktivitäten der Schulgemeinde</w:t>
      </w:r>
    </w:p>
    <w:p>
      <w:pPr>
        <w:pStyle w:val="Normal"/>
        <w:widowControl w:val="false"/>
        <w:spacing w:before="0" w:after="120"/>
        <w:rPr/>
      </w:pPr>
      <w:r>
        <w:rPr/>
        <w:t>Innerhalb der Schulgemeinde besteht der Wunsch, weiterhin vielfältige Möglichkeiten zum Austausch und kennen lernen im Rahmen der Klassen- und Schulgemeinschaft zu schaffen (z.B. Bastelnachmittage, Grillen, Wandern, Weihnachtsbasar, Schulfeste). Dies geschieht unter Mitwirkung aller am Erziehungsprozess beteiligten Personen.</w:t>
      </w:r>
    </w:p>
    <w:p>
      <w:pPr>
        <w:pStyle w:val="Normal"/>
        <w:widowControl w:val="false"/>
        <w:spacing w:before="0" w:after="120"/>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b/>
          <w:b/>
        </w:rPr>
      </w:pPr>
      <w:r>
        <w:rPr>
          <w:b/>
        </w:rPr>
        <w:t>6  Umsetzung des pädagogischen Konzeptes</w:t>
      </w:r>
    </w:p>
    <w:p>
      <w:pPr>
        <w:pStyle w:val="Normal"/>
        <w:widowControl w:val="false"/>
        <w:spacing w:before="0" w:after="120"/>
        <w:rPr>
          <w:b/>
          <w:b/>
        </w:rPr>
      </w:pPr>
      <w:r>
        <w:rPr>
          <w:b/>
        </w:rPr>
        <w:t>6.1 Allgemeine Ziele</w:t>
      </w:r>
    </w:p>
    <w:p>
      <w:pPr>
        <w:pStyle w:val="Normal"/>
        <w:widowControl w:val="false"/>
        <w:spacing w:before="0" w:after="120"/>
        <w:rPr/>
      </w:pPr>
      <w:r>
        <w:rPr/>
        <w:t>Im Mittelpunkt der sonderpädagogischen Arbeit steht das Bemühen, auf der Grundlage einer eingehenden Diagnostik unter Einbeziehung aller Beteiligten für die einzelnen Schülerinnen und Schüler einen kontinuierlich fortzuschreibenden Förderplan zu entwickeln und diesen entsprechend umzusetzen. Die Aufnahme von Schülerinnen und Schülern in der HvB erfolgt nur dann, wenn deren Förderbedarf entsprochen werden kann, und wenn deren Eltern sich für dieses sonderpädagogische Förderangebot entschieden haben.</w:t>
      </w:r>
    </w:p>
    <w:p>
      <w:pPr>
        <w:pStyle w:val="Normal"/>
        <w:widowControl w:val="false"/>
        <w:spacing w:before="0" w:after="120"/>
        <w:rPr/>
      </w:pPr>
      <w:r>
        <w:rPr/>
        <w:t>Grundlage für den Unterricht der Schule sind die Rahmenpläne für die Grundschule und für die Hauptschule. Auf dieser Basis fungiert die Schule für den größten Teil ihrer Schülerinnen und Schüler als Durchgangsschule. Das bedeutet, dass angestrebt wird, deren Sprach- und Verhaltensbeeinträchtigungen weitgehend abzubauen und ein so tragfähiges Lern- und Sozialverhalten aufzubauen, dass eine Rückschulung in die Regelschule möglich ist. Diese Umschulung wird nach intensiver Beratung der Eltern mit der aufnehmenden Schule vorbereitet und es wird gegebenenfalls ein Probeunterricht an der Regelschule vereinbart. In dieser Zeit stehen die beteiligten Förderschul- und Regelschullehrer in regelmäßigem Austausch über die Entwicklung des Kindes. Nach Ablauf der Probezeit wird dann endgültig entschieden, ob das Kind dazu in der Lage ist, in der allgemeinen Schule erfolgreich mitzuarbeiten.</w:t>
      </w:r>
    </w:p>
    <w:p>
      <w:pPr>
        <w:pStyle w:val="Normal"/>
        <w:widowControl w:val="false"/>
        <w:spacing w:before="0" w:after="120"/>
        <w:rPr/>
      </w:pPr>
      <w:r>
        <w:rPr/>
        <w:t>Die Schülerinnen und Schüler, die während ihrer Schulzeit nicht in die allgemeine Schule zurückgeschult werden können, haben die Möglichkeit, an der HvB nach dem Besuch der Klasse 9 mit dem Hauptschulabschluss entlassen zu werden. Diese Schülerinnen und Schüler werden anschließend von Lehrkräften der HvB an den beruflichen Schulen nachgehend betreut.</w:t>
      </w:r>
    </w:p>
    <w:p>
      <w:pPr>
        <w:pStyle w:val="Normal"/>
        <w:widowControl w:val="false"/>
        <w:spacing w:before="0" w:after="120"/>
        <w:rPr>
          <w:b/>
          <w:b/>
        </w:rPr>
      </w:pPr>
      <w:r>
        <w:rPr>
          <w:b/>
        </w:rPr>
      </w:r>
    </w:p>
    <w:p>
      <w:pPr>
        <w:pStyle w:val="Normal"/>
        <w:widowControl w:val="false"/>
        <w:spacing w:before="0" w:after="120"/>
        <w:rPr>
          <w:b/>
          <w:b/>
        </w:rPr>
      </w:pPr>
      <w:r>
        <w:rPr>
          <w:b/>
        </w:rPr>
        <w:t>6.2 Grundsätze der Unterrichtsgestaltung</w:t>
      </w:r>
    </w:p>
    <w:p>
      <w:pPr>
        <w:pStyle w:val="TextBody"/>
        <w:widowControl w:val="false"/>
        <w:spacing w:before="0" w:after="120"/>
        <w:jc w:val="left"/>
        <w:rPr/>
      </w:pPr>
      <w:r>
        <w:rPr/>
        <w:t>Der Unterricht für die Klassen 1 bis 9 beginnt täglich um 7.55 Uhr. Da die Schülerinnen und Schüler aus beförderungstechnischen Gründen teilweise schon deutlich früher auf dem Schulgelände sind, werden die Klassenzimmer ab 7.45 Uhr geöffnet. In dieser Zeit sind die Lehrkräfte ebenfalls schon in den Klassen, so dass sie für die Schülerinnen und Schüler als Ansprechpartner im Sinne einer pädagogischen Betreuung zur Verfügung stehen. Die Erfahrungen zeigen, dass hierdurch viele Konflikte vermieden werden können und dass um 7.55 Uhr der Unterricht tatsächlich beginnen kann.</w:t>
      </w:r>
    </w:p>
    <w:p>
      <w:pPr>
        <w:pStyle w:val="Normal"/>
        <w:widowControl w:val="false"/>
        <w:spacing w:before="0" w:after="120"/>
        <w:rPr/>
      </w:pPr>
      <w:r>
        <w:rPr/>
        <w:t>In den Klassen 1 bis 9 ist der Pausengong zwischen den Blockstunden abgeschafft. Somit stehen den Klassen jeweils Doppelstunden von insgesamt 85 Minuten ohne Unterbrechung zur Verfügung. Pausen werden dann eingeschaltet, wenn es erforderlich und sinnvoll ist. Eine Stundeneinteilung ohne vorgegebene Unterbrechung erleichtert auch das fächerübergreifende Arbeiten im Sinne von Projekten. Der Unterrichtsvormittag wird somit individuell rhythmisiert und orientiert sich gleichzeitig aber noch an den großen Pausenblöcken, die für alle Klassen zur gleichen Zeit stattfinden.</w:t>
      </w:r>
    </w:p>
    <w:p>
      <w:pPr>
        <w:pStyle w:val="Normal"/>
        <w:widowControl w:val="false"/>
        <w:spacing w:before="0" w:after="120"/>
        <w:rPr/>
      </w:pPr>
      <w:r>
        <w:rPr/>
        <w:t>In den einzelnen Klassen unterrichtet überwiegend die Klassenlehrerin/der Klassenlehrer oder ein Klassenlehrerteam. Dieses Klassenlehrerprinzip macht es einerseits erforderlich, dass die Lehrkräfte fachfremd unterrichten, andererseits eröffnet es große Möglichkeiten zu einer ganzheitlichen Unterrichtsgestaltung mit einem hohen Effekt für die Erziehungsarbeit. Es wird stets angestrebt, dass so wenig Lehrer wie möglich und soviel wie nötig in einer jeweiligen Klassen unterrichten. Dies ermöglicht den Schülerinnen und Schülern, den Eltern sowie den Lehrerinnen und Lehrern den Aufbau einer verantwortungsvollen, tragfähigen Beziehung über einen längeren Zeitraum. Alle Kolleginnen und Kollegen fühlen sich dem Prinzip der Teamarbeit verpflichtet und arbeiten dementsprechend eng zusammen. So werden wichtige Entscheidungen gemeinsam besprochen und getroffen.</w:t>
      </w:r>
    </w:p>
    <w:p>
      <w:pPr>
        <w:pStyle w:val="Normal"/>
        <w:widowControl w:val="false"/>
        <w:spacing w:before="0" w:after="120"/>
        <w:rPr/>
      </w:pPr>
      <w:r>
        <w:rPr/>
        <w:t>Bestimmte methodische Unterrichtsprinzipien und Arbeitsformen zur Vermittlung von Unterrichtsinhalten haben in allen Jahrgangsklassen Gültigkeit. So erfolgt die Vermittlung von Unterrichtsinhalten recht kleinschrittig und unter besonderer Berücksichtigung des jeweiligen sonderpädagogischen Förderbedarfs des Kindes. Dies kann in verschiedenen Arbeitsformen stattfinden. So sind den Erfordernissen entsprechend alle Arbeitsformen vertreten, wie z.B. Projektarbeit, Tagesplanarbeit, Wochenplanarbeit, Kleingruppenarbeit, Partnerarbeit, Frontalunterricht und Stationsarbeit.</w:t>
      </w:r>
    </w:p>
    <w:p>
      <w:pPr>
        <w:pStyle w:val="Normal"/>
        <w:widowControl w:val="false"/>
        <w:spacing w:before="0" w:after="120"/>
        <w:rPr/>
      </w:pPr>
      <w:r>
        <w:rPr/>
        <w:t>Die Förderung an der HvB soll stets ganzheitlich erfolgen, das heißt, dass es sich nicht nur um eine entsprechende Vermittlung von Unterrichtsinhalten handeln soll, sondern dass das Kind darüber hinaus mit Blick auf sein individuelles Lebensumfeld betrachtet wird. In diesem Sinne ist es beispielsweise notwendig zu wissen, wie die Schülerinnen und Schüler außerhalb der Schule gefördert werden. Unter der Voraussetzung, dass die Eltern damit einverstanden sind, finden häufige Telefonate und regelmäßige Gesprächstermine mit Therapeuten, Ärzten und zuständigen Institutionen statt, sichern so einen kontinuierlichen Informationsaustausch über die Entwicklung des Kindes und stellen die Basis für eine adäquate Förderung dar.</w:t>
      </w:r>
    </w:p>
    <w:p>
      <w:pPr>
        <w:pStyle w:val="Normal"/>
        <w:widowControl w:val="false"/>
        <w:spacing w:before="0" w:after="120"/>
        <w:rPr>
          <w:b/>
          <w:b/>
          <w:u w:val="single"/>
        </w:rPr>
      </w:pPr>
      <w:r>
        <w:rPr>
          <w:b/>
          <w:u w:val="single"/>
        </w:rPr>
      </w:r>
    </w:p>
    <w:p>
      <w:pPr>
        <w:pStyle w:val="Normal"/>
        <w:widowControl w:val="false"/>
        <w:spacing w:before="0" w:after="120"/>
        <w:rPr>
          <w:b/>
          <w:b/>
        </w:rPr>
      </w:pPr>
      <w:r>
        <w:rPr>
          <w:b/>
        </w:rPr>
        <w:t xml:space="preserve">6.3 Grundstufe </w:t>
      </w:r>
    </w:p>
    <w:p>
      <w:pPr>
        <w:pStyle w:val="Heading2"/>
        <w:keepNext w:val="false"/>
        <w:widowControl w:val="false"/>
        <w:spacing w:before="0" w:after="120"/>
        <w:rPr>
          <w:sz w:val="24"/>
        </w:rPr>
      </w:pPr>
      <w:r>
        <w:rPr>
          <w:sz w:val="24"/>
        </w:rPr>
        <w:t>Vorklassen</w:t>
      </w:r>
    </w:p>
    <w:p>
      <w:pPr>
        <w:pStyle w:val="TextBody"/>
        <w:widowControl w:val="false"/>
        <w:spacing w:before="0" w:after="120"/>
        <w:jc w:val="left"/>
        <w:rPr/>
      </w:pPr>
      <w:r>
        <w:rPr/>
        <w:t>Im Sinne eines förderdiagnostischen Jahres erhalten schulpflichtige Kinder hier die Möglichkeit einer umfassenden Entwicklung ihrer Persönlichkeit sowie einer intensiven individuellen Förderung ihrer Sprache und ihrer Basalkompetenzen in den Bereichen Wahrnehmung, Motorik und Sozialverhalten. Vereinzelt können Kinder bereits vorzeitig im Alter von 5 Jahren aufgenommen werden.</w:t>
      </w:r>
    </w:p>
    <w:p>
      <w:pPr>
        <w:pStyle w:val="TextBody"/>
        <w:widowControl w:val="false"/>
        <w:spacing w:before="0" w:after="120"/>
        <w:jc w:val="left"/>
        <w:rPr/>
      </w:pPr>
      <w:r>
        <w:rPr/>
        <w:t xml:space="preserve">Die Schülerinnen und Schüler der beiden Vorklassen kommen täglich in der Zeit zwischen 7.40 Uhr und 8.00 Uhr zur Schule. In ihren Klassenräumen haben sie die Möglichkeit zum Spiel allein oder (gruppenübergreifend) mit anderen Kindern. Ab 8.00 Uhr findet dann der Unterricht in den beiden Vorklassen statt. An vier Tagen in der Woche endet der Unterricht um 11.05 Uhr. Am Dienstag wird in der 5. und 6. Stunde ein zusätzliches </w:t>
      </w:r>
      <w:r>
        <w:rPr>
          <w:b/>
          <w:bCs/>
        </w:rPr>
        <w:t>Förderangebot</w:t>
      </w:r>
      <w:r>
        <w:rPr/>
        <w:t xml:space="preserve"> in den Bereichen Sprache, Wahrnehmung und Motorik angeboten. Seit dem Schuljahr 2001/2002 werden mit den Vorklassenkindern beider Gruppen </w:t>
      </w:r>
      <w:r>
        <w:rPr>
          <w:b/>
          <w:bCs/>
        </w:rPr>
        <w:t>Waldtage und Waldwochen</w:t>
      </w:r>
      <w:r>
        <w:rPr/>
        <w:t xml:space="preserve"> durchgeführt. Diese erlebnispädagogisch orientierten Angebote dienen ebenfalls der Förderung der Sprache, der Motorik und der Wahrnehmung, unterstützen aber auch das soziale Lernen sehr erfolgreich.</w:t>
      </w:r>
    </w:p>
    <w:p>
      <w:pPr>
        <w:pStyle w:val="TextBody"/>
        <w:widowControl w:val="false"/>
        <w:spacing w:before="0" w:after="120"/>
        <w:jc w:val="left"/>
        <w:rPr/>
      </w:pPr>
      <w:r>
        <w:rPr/>
        <w:t xml:space="preserve">Hinsichtlich der Zeitgestaltung des Unterrichtsvormittages hat sich die seit Beginn des Schuljahres 1994/95 für die Vorklassen eingeführte </w:t>
      </w:r>
      <w:r>
        <w:rPr>
          <w:b/>
          <w:bCs/>
        </w:rPr>
        <w:t>eigene Rhythmisierung</w:t>
      </w:r>
      <w:r>
        <w:rPr/>
        <w:t xml:space="preserve"> bewährt. In der Kernzeit wird täglich eine ganzheitlich konzipierte, integrierte Wahrnehmungsförderung durchgeführt, die auch regelmäßige psychomotorisch orientierte Bewegungseinheiten beinhaltet. Dadurch sollen die Grundlagen für eine erfolgreiche Erarbeitung der Kulturtechniken gelegt werden. Die sprachliche und soziale Kompetenzerweiterung der Schülerinnen und Schüler steht dabei immer im Mittelpunkt. Der Zeitpunkt für die Pause im Freien orientiert sich an den Bedürfnissen der Kinder und kann von der Pause der übrigen Schule zeitlich versetzt sein.</w:t>
      </w:r>
    </w:p>
    <w:p>
      <w:pPr>
        <w:pStyle w:val="Normal"/>
        <w:widowControl w:val="false"/>
        <w:spacing w:before="0" w:after="120"/>
        <w:rPr/>
      </w:pPr>
      <w:r>
        <w:rPr/>
        <w:t xml:space="preserve">Einen wichtigen Stellenwert hat die in den Unterrichtsvormittag integrierte, spezifisch auf die individuellen Bedürfnisse der Kinder abgestimmte </w:t>
      </w:r>
      <w:r>
        <w:rPr>
          <w:b/>
          <w:bCs/>
        </w:rPr>
        <w:t>intensive Sprachförderung</w:t>
      </w:r>
      <w:r>
        <w:rPr/>
        <w:t xml:space="preserve"> in Einzel- oder Kleingruppenarbeit. Um eine gute Verzahnung der Vorklassenarbeit mit der Förderung in der darauf folgenden 1. Klasse zu gewährleisten, übernehmen die jeweiligen Lehrkräfte der zukünftigen 1. Klassen einen Teil dieser Förderarbeit.</w:t>
      </w:r>
    </w:p>
    <w:p>
      <w:pPr>
        <w:pStyle w:val="Normal"/>
        <w:widowControl w:val="false"/>
        <w:spacing w:before="0" w:after="120"/>
        <w:rPr/>
      </w:pPr>
      <w:r>
        <w:rPr/>
      </w:r>
    </w:p>
    <w:p>
      <w:pPr>
        <w:pStyle w:val="Heading1"/>
        <w:keepNext w:val="false"/>
        <w:widowControl w:val="false"/>
        <w:spacing w:before="0" w:after="120"/>
        <w:rPr/>
      </w:pPr>
      <w:r>
        <w:rPr/>
        <w:t>Klasen 1-4</w:t>
      </w:r>
    </w:p>
    <w:p>
      <w:pPr>
        <w:pStyle w:val="Normal"/>
        <w:widowControl w:val="false"/>
        <w:spacing w:before="0" w:after="120"/>
        <w:rPr/>
      </w:pPr>
      <w:r>
        <w:rPr/>
        <w:t xml:space="preserve">Gemeinsam mit den Vorklassen findet noch vor den Sommerferien des kommenden Schuljahres ein </w:t>
      </w:r>
      <w:r>
        <w:rPr>
          <w:b/>
          <w:bCs/>
        </w:rPr>
        <w:t>Elternabend</w:t>
      </w:r>
      <w:r>
        <w:rPr/>
        <w:t xml:space="preserve"> für die Kinder der zukünftigen ersten Klassen statt. Hier lernen die Eltern bereits die zukünftigen Klassenlehrerinnen kennen und erhalten erste Informationen, die ihnen unter anderem auch in Form einer Einschulungsbroschüre zur Verfügung gestellt werden. Die Einschulung selbst erfolgt im Rahmen einer Feier zu Schuljahresbeginn. In diesem Rahmen findet eine Aufführung einer höheren Klasse der Grundstufe statt. Den Schülerinnen und Schülern der vorbereitenden dritten Klassen bietet die Einschulungsfeier die Möglichkeit, Erarbeitetes einem größeren Publikum vorzustellen und damit in die Öffentlichkeit zu treten. Der Erfolg und die Anerkennung wirken stärkend auf das Selbstbewusstsein der Kinder.</w:t>
      </w:r>
    </w:p>
    <w:p>
      <w:pPr>
        <w:pStyle w:val="Normal"/>
        <w:widowControl w:val="false"/>
        <w:spacing w:before="0" w:after="120"/>
        <w:rPr/>
      </w:pPr>
      <w:r>
        <w:rPr/>
        <w:t xml:space="preserve">Da die Lehrerinnen der zukünftigen ersten Klassen, soweit möglich, bereits in den Vorklassen des Vorjahres mitgearbeitet haben, sind sie einem Teil der Kinder bereits vertraut und sie können bei den </w:t>
      </w:r>
      <w:r>
        <w:rPr>
          <w:b/>
          <w:bCs/>
        </w:rPr>
        <w:t>Klassenzusammensetzungen</w:t>
      </w:r>
      <w:r>
        <w:rPr/>
        <w:t xml:space="preserve"> Besonderheiten einbeziehen. So wird beispielsweise Wert darauf gelegt, dass die Wohnortnähe der Kinder Berücksichtigung findet und dass eine Häufung von Schülerinnen und Schülern, die noch kein tragfähiges Sozialverhalten ausgebildet haben, in einer Klasse vermieden wird. Weiterhin sollte eine möglichst gleiche Verteilung von Jungen und Mädchen erfolgen. </w:t>
      </w:r>
    </w:p>
    <w:p>
      <w:pPr>
        <w:pStyle w:val="Normal"/>
        <w:widowControl w:val="false"/>
        <w:spacing w:before="0" w:after="120"/>
        <w:rPr/>
      </w:pPr>
      <w:r>
        <w:rPr/>
        <w:t xml:space="preserve">Die Orientierung des Unterrichts an einem </w:t>
      </w:r>
      <w:r>
        <w:rPr>
          <w:b/>
          <w:bCs/>
        </w:rPr>
        <w:t>schulinternen Curriculum</w:t>
      </w:r>
      <w:r>
        <w:rPr/>
        <w:t>, das Minimallernziele in enger Anlehnung an die Rahmenlehrpläne der Grundschule festschreibt, stellt sicher, dass der Übergang in die Regelschule problemlos erfolgen kann. Hinsichtlich der an der HvB verbleibenden Schülerinnen und Schüler wird bei den unterrichtenden Lehrkräften angestrebt, zukünftige Lehrerinnen und Lehrer der fünften Klassen bereits in den vierten Klassen einzusetzen, um auch hier einen fließenden Übergang in die Mittelstufe zu ermöglichen.</w:t>
      </w:r>
    </w:p>
    <w:p>
      <w:pPr>
        <w:pStyle w:val="Normal"/>
        <w:widowControl w:val="false"/>
        <w:spacing w:before="0" w:after="120"/>
        <w:rPr/>
      </w:pPr>
      <w:r>
        <w:rPr/>
        <w:t xml:space="preserve">Die Vorklassen sowie die ersten und zweiten Klassen haben wöchentlich zwei Unterrichtsstunden </w:t>
      </w:r>
      <w:r>
        <w:rPr>
          <w:b/>
          <w:bCs/>
        </w:rPr>
        <w:t>Schwimmen</w:t>
      </w:r>
      <w:r>
        <w:rPr/>
        <w:t xml:space="preserve">. Im Mittelpunkt des Schwimmunterrichts stehen die Wassergewöhnung, der Abbau von Ängsten und das Sammeln erster Schwimmerfahrungen. Fortgeschrittene Schülerinnen und Schüler können Schwimmabzeichen erwerben. </w:t>
      </w:r>
    </w:p>
    <w:p>
      <w:pPr>
        <w:pStyle w:val="Normal"/>
        <w:widowControl w:val="false"/>
        <w:spacing w:before="0" w:after="120"/>
        <w:rPr/>
      </w:pPr>
      <w:r>
        <w:rPr/>
        <w:t xml:space="preserve">Dem Rahmenlehrplan für Grundschulen entsprechend wird in den dritten und vierten Klassen seit dem Schuljahr 2001/02 im Umfang von zwei Wochenstunden </w:t>
      </w:r>
      <w:r>
        <w:rPr>
          <w:b/>
          <w:bCs/>
        </w:rPr>
        <w:t>Frühenglisch</w:t>
      </w:r>
      <w:r>
        <w:rPr/>
        <w:t xml:space="preserve"> angeboten. Hier geht es um erste sprachliche Erfahrungen durch Hören und Sprechen einer Fremdsprache. Gerade sprachbeeinträchtigte Schülerinnen und Schüler werden in diesem Zusammenhang noch einmal verstärkt zu genauem Hinhören und Sprechen veranlasst. So kann das Kennenlernen der Fremdsprache die eigene Sprachentwicklung und den Abbau von Sprechfehlern positiv beeinflussen. Die Verschriftlichung von Wörtern und Texten steht im Frühenglisch-Unterricht noch im Hintergrund.</w:t>
      </w:r>
    </w:p>
    <w:p>
      <w:pPr>
        <w:pStyle w:val="Normal"/>
        <w:widowControl w:val="false"/>
        <w:spacing w:before="0" w:after="120"/>
        <w:rPr/>
      </w:pPr>
      <w:r>
        <w:rPr/>
        <w:t xml:space="preserve">Der </w:t>
      </w:r>
      <w:r>
        <w:rPr>
          <w:b/>
          <w:bCs/>
        </w:rPr>
        <w:t>Computerraum</w:t>
      </w:r>
      <w:r>
        <w:rPr/>
        <w:t xml:space="preserve"> in der Schule bietet den Schülerinnen und Schülern die Möglichkeit, Erfahrungen mit den neuen Medien zu sammeln und Lernprogramme zu bearbeiten.</w:t>
      </w:r>
    </w:p>
    <w:p>
      <w:pPr>
        <w:pStyle w:val="Normal"/>
        <w:widowControl w:val="false"/>
        <w:spacing w:before="0" w:after="120"/>
        <w:rPr/>
      </w:pPr>
      <w:r>
        <w:rPr/>
        <w:t xml:space="preserve">Weiterhin finden bereits im Grundstufenbereich mehrtägige Klassenfahrten statt. Theaterbesuche, Ausflüge, die Ausrichtung eines Weihnachtsbasars sowie eine Nikolauswanderung sind weitere grundstufenspezifische Unternehmungen. Am Faschingsdienstag findet in Kooperation mit der benachbarten Grundschule ein Sport- und Spielfest statt. </w:t>
      </w:r>
    </w:p>
    <w:p>
      <w:pPr>
        <w:pStyle w:val="Normal"/>
        <w:widowControl w:val="false"/>
        <w:spacing w:before="0" w:after="120"/>
        <w:rPr/>
      </w:pPr>
      <w:r>
        <w:rPr/>
      </w:r>
    </w:p>
    <w:p>
      <w:pPr>
        <w:pStyle w:val="Normal"/>
        <w:widowControl w:val="false"/>
        <w:spacing w:before="0" w:after="120"/>
        <w:rPr/>
      </w:pPr>
      <w:r>
        <w:rPr/>
      </w:r>
    </w:p>
    <w:p>
      <w:pPr>
        <w:pStyle w:val="Heading1"/>
        <w:keepNext w:val="false"/>
        <w:widowControl w:val="false"/>
        <w:spacing w:before="0" w:after="120"/>
        <w:rPr/>
      </w:pPr>
      <w:r>
        <w:rPr/>
        <w:t>6.4 Mittelstufe</w:t>
      </w:r>
    </w:p>
    <w:p>
      <w:pPr>
        <w:pStyle w:val="Normal"/>
        <w:widowControl w:val="false"/>
        <w:spacing w:before="0" w:after="120"/>
        <w:rPr/>
      </w:pPr>
      <w:r>
        <w:rPr/>
        <w:t xml:space="preserve">Der Übergang von der vierten in die fünften Klasse ist für alle Kinder ein großer Umbruch. Sie müssen sich unter anderem an neue Bezugspersonen und -orte, Fächer und Anforderungen gewöhnen. Vielen Kindern fällt das zunächst schwer und mit Blick auf die ohnehin vorhandenen individuellen Schwierigkeiten bedarf es einer guten </w:t>
      </w:r>
      <w:r>
        <w:rPr>
          <w:b/>
          <w:bCs/>
        </w:rPr>
        <w:t xml:space="preserve">Zusammenarbeit von Elternhaus und Schule </w:t>
      </w:r>
      <w:r>
        <w:rPr/>
        <w:t>in Form einer angemessenen und stützenden Begleitung der Schülerinnen und Schüler.</w:t>
      </w:r>
    </w:p>
    <w:p>
      <w:pPr>
        <w:pStyle w:val="Normal"/>
        <w:widowControl w:val="false"/>
        <w:spacing w:before="0" w:after="120"/>
        <w:rPr/>
      </w:pPr>
      <w:r>
        <w:rPr/>
        <w:t xml:space="preserve">Um den Übergang aus schulischer Sicht gut vorzubereiten, findet bereits im vierten Schuljahr ein </w:t>
      </w:r>
      <w:r>
        <w:rPr>
          <w:b/>
          <w:bCs/>
        </w:rPr>
        <w:t xml:space="preserve">Informationsabend </w:t>
      </w:r>
      <w:r>
        <w:rPr/>
        <w:t xml:space="preserve">statt, an dem die abgebenden und aufnehmenden Lehrer gemeinsam mit der Schulleitung den Eltern der zukünftigen Fünftklässler den Ablauf und die Besonderheiten des Schuljahreswechsels erläutern. Weiterhin wird mit den Schülerinnen und Schülern der neue Klassenlehrer und der neue Klassenraum besucht. </w:t>
      </w:r>
    </w:p>
    <w:p>
      <w:pPr>
        <w:pStyle w:val="Normal"/>
        <w:widowControl w:val="false"/>
        <w:spacing w:before="0" w:after="120"/>
        <w:rPr/>
      </w:pPr>
      <w:r>
        <w:rPr/>
        <w:t xml:space="preserve">Die </w:t>
      </w:r>
      <w:r>
        <w:rPr>
          <w:b/>
          <w:bCs/>
        </w:rPr>
        <w:t>Zusammenstellung der einzelnen Klassen</w:t>
      </w:r>
      <w:r>
        <w:rPr/>
        <w:t xml:space="preserve"> erfolgt unter Berücksichtigung des Lern- und Leistungsstandes, des Sozialverhaltens und der emotionalen Stabilität. In den Klassen fünf und sechs bleibt das </w:t>
      </w:r>
      <w:r>
        <w:rPr>
          <w:b/>
          <w:bCs/>
        </w:rPr>
        <w:t>Klassenlehrerprinzip</w:t>
      </w:r>
      <w:r>
        <w:rPr/>
        <w:t xml:space="preserve"> in den Grundzügen erhalten, so dass der Unterricht in vielen Fächern von einem oder zwei Klassenlehrern abgedeckt werden kann. Dies geschieht teilweise mit Doppelbesetzungen. Bestimmte Fächer werden allerdings auch zunehmend durch Fachlehrer und Fachlehrerinnen unterrichtet. Die Anzahl der „neuen“ Bezugspersonen wird nach Möglichkeit gering gehalten, um den Schülerinnen und Schülern den Übergang nicht zusätzlich zu erschweren. „Neue“ Fächer sind Englisch, Biologie, Erdkunde, Geschichte, Arbeitslehre und der Wahlpflichtunterricht (WPU). </w:t>
      </w:r>
    </w:p>
    <w:p>
      <w:pPr>
        <w:pStyle w:val="Normal"/>
        <w:widowControl w:val="false"/>
        <w:spacing w:before="0" w:after="120"/>
        <w:rPr/>
      </w:pPr>
      <w:r>
        <w:rPr/>
        <w:t xml:space="preserve">Zusätzlich zu den regulären Fächern der Stundentafel haben die Schülerinnen und Schüler die Möglichkeit, sich in verschiedene </w:t>
      </w:r>
      <w:r>
        <w:rPr>
          <w:b/>
          <w:bCs/>
        </w:rPr>
        <w:t>Arbeitsgemeinschaften</w:t>
      </w:r>
      <w:r>
        <w:rPr/>
        <w:t xml:space="preserve"> (AG`s) einzuwählen. Diese finden nachmittags, zum Teil an außerschulischen Lernorten statt und die Teilnahme ist freiwillig. Zur Zeit wird unter anderem Klettern, Kanu, Kid Kune Do, Mädchengruppe und Computer angeboten. Die Arbeitsgemeinschaften und der </w:t>
      </w:r>
      <w:r>
        <w:rPr>
          <w:b/>
          <w:bCs/>
        </w:rPr>
        <w:t>Wahlpflichtunterricht</w:t>
      </w:r>
      <w:r>
        <w:rPr/>
        <w:t xml:space="preserve"> bieten den Schülerinnen und Schülern die Möglichkeit, interessenorientiert zu arbeiten. Die Angebote werden jahrgangsübergreifend organisiert, wodurch sich neue Kontakte zu Schulkameraden, Schulkameradinnen und Lehrern ergeben und damit eventuell bestehende Berührungsängste abgebaut werden können.</w:t>
      </w:r>
    </w:p>
    <w:p>
      <w:pPr>
        <w:pStyle w:val="Normal"/>
        <w:widowControl w:val="false"/>
        <w:spacing w:before="0" w:after="120"/>
        <w:rPr/>
      </w:pPr>
      <w:r>
        <w:rPr/>
        <w:t xml:space="preserve">In den letzten Jahren wurden im ersten Halbjahr der fünften Klassen teilweise </w:t>
      </w:r>
      <w:r>
        <w:rPr>
          <w:b/>
          <w:bCs/>
        </w:rPr>
        <w:t>Klassenfindungstage</w:t>
      </w:r>
      <w:r>
        <w:rPr/>
        <w:t xml:space="preserve"> durchgeführt: Bereits im ersten Halbjahr verbringt die Klasse mit der neuen Klassenlehrerin/dem neuen Klassenlehrer ein bis drei Tage außerhalb der Schule. Mit Hilfe erlebnispädagogischer Angebote werden speziell Fähigkeiten im sozial-emotionalen Bereich gefordert und gefördert. Diese Zeit dient dem gegenseitigen kennen lernen mit dem Ziel, die Bildung einer Klassengemeinschaft zu unterstützen. Zum festen Bestandteil der Mittelstufenzeit gehören weiterhin eine </w:t>
      </w:r>
      <w:r>
        <w:rPr>
          <w:b/>
          <w:bCs/>
        </w:rPr>
        <w:t xml:space="preserve">Klassenfahrt </w:t>
      </w:r>
      <w:r>
        <w:rPr/>
        <w:t xml:space="preserve">und eine </w:t>
      </w:r>
      <w:r>
        <w:rPr>
          <w:b/>
          <w:bCs/>
        </w:rPr>
        <w:t xml:space="preserve">Projektwoche. </w:t>
      </w:r>
    </w:p>
    <w:p>
      <w:pPr>
        <w:pStyle w:val="TextBody"/>
        <w:widowControl w:val="false"/>
        <w:spacing w:before="0" w:after="120"/>
        <w:jc w:val="left"/>
        <w:rPr/>
      </w:pPr>
      <w:r>
        <w:rPr/>
        <w:t xml:space="preserve">Wie bereits erwähnt, werden drei Klassen </w:t>
      </w:r>
      <w:r>
        <w:rPr>
          <w:b/>
          <w:bCs/>
        </w:rPr>
        <w:t>ausgelagert an der Alexander-von–Humboldt-Schule</w:t>
      </w:r>
      <w:r>
        <w:rPr/>
        <w:t xml:space="preserve"> unterrichtet. Die „Bracken-Klassen“ arbeiten dort als eigenständige Gruppen, wobei ein enger Austausch mit den dortigen Kolleginnen und Kollegen und der Schulleitung besteht. Nach Bedarf stehen sie zur Beratung bezüglich Schullaufbahn, außerschulischen Maßnahmen, Fördermöglichkeiten im Unterricht und Unterstützung bei der Elternarbeit auch für Schülerinnen und Schüler der AvH zur Verfügung. Es finden regelmäßige Treffen der Schulleitungen statt, Stunden- und Raumpläne werden soweit wie möglich aufeinander abgestimmt.</w:t>
      </w:r>
    </w:p>
    <w:p>
      <w:pPr>
        <w:pStyle w:val="TextBody"/>
        <w:widowControl w:val="false"/>
        <w:spacing w:before="0" w:after="120"/>
        <w:jc w:val="left"/>
        <w:rPr/>
      </w:pPr>
      <w:r>
        <w:rPr/>
        <w:t xml:space="preserve">Durch die starken Zuwachsraten von Schülerinnen und Schülern mit sonderpädagogischem Förderbedarf im Sinne der Schule für Erziehungshilfe, ergaben sich schwierige Klassenkonstellationen, die nur durch gesteigerten pädagogischen Einsatz der Lehrkräfte aufgefangen werden können. Auch die Unterrichtsformen mussten verändert werden. In diesem Sinne wurde der traditionelle Klassenunterricht für einzelne Kinder um </w:t>
      </w:r>
      <w:r>
        <w:rPr>
          <w:b/>
          <w:bCs/>
        </w:rPr>
        <w:t>Differenzierungsangebote</w:t>
      </w:r>
      <w:r>
        <w:rPr/>
        <w:t xml:space="preserve"> wie Kleingruppenarbeit oder Einzelförderangebote ergänzt. Zusätzlich erfolgt ein regelmäßiger </w:t>
      </w:r>
      <w:r>
        <w:rPr>
          <w:b/>
          <w:bCs/>
        </w:rPr>
        <w:t>Austausch mit außerschulischen Institutionen</w:t>
      </w:r>
      <w:r>
        <w:rPr/>
        <w:t xml:space="preserve"> wie Jugendamt, Tagesgruppen und Hausaufgabenhilfen.</w:t>
      </w:r>
    </w:p>
    <w:p>
      <w:pPr>
        <w:pStyle w:val="TextBody"/>
        <w:widowControl w:val="false"/>
        <w:spacing w:before="0" w:after="120"/>
        <w:jc w:val="left"/>
        <w:rPr/>
      </w:pPr>
      <w:r>
        <w:rPr/>
        <w:t xml:space="preserve">Im Verlauf des sechsten Schuljahres finden verstärkt Elterngespräche und Klassenkonferenzen statt, um die </w:t>
      </w:r>
      <w:r>
        <w:rPr>
          <w:b/>
          <w:bCs/>
        </w:rPr>
        <w:t xml:space="preserve">weitere Beschulung </w:t>
      </w:r>
      <w:r>
        <w:rPr/>
        <w:t>zu planen. Es besteht für die Schülerinnen und Schüler die Möglichkeit, an der HvB zu verbleiben, eine andere Förderschule oder eine Regelschule zu besuchen.</w:t>
      </w:r>
    </w:p>
    <w:p>
      <w:pPr>
        <w:pStyle w:val="TextBody"/>
        <w:widowControl w:val="false"/>
        <w:spacing w:before="0" w:after="120"/>
        <w:jc w:val="left"/>
        <w:rPr/>
      </w:pPr>
      <w:r>
        <w:rPr/>
      </w:r>
    </w:p>
    <w:p>
      <w:pPr>
        <w:pStyle w:val="Normal"/>
        <w:widowControl w:val="false"/>
        <w:spacing w:before="0" w:after="120"/>
        <w:rPr>
          <w:b/>
          <w:b/>
        </w:rPr>
      </w:pPr>
      <w:r>
        <w:rPr>
          <w:b/>
        </w:rPr>
        <w:t>6.5 Hauptstufe</w:t>
      </w:r>
    </w:p>
    <w:p>
      <w:pPr>
        <w:pStyle w:val="Normal"/>
        <w:widowControl w:val="false"/>
        <w:spacing w:before="0" w:after="120"/>
        <w:rPr/>
      </w:pPr>
      <w:r>
        <w:rPr/>
        <w:t>In dieser Stufe ist das vornehmliche Ziel, die Jugendlichen auf der Basis ihrer individuellen Leistungs- und Lernvoraussetzungen in ihrem Sozial-, Lern- und Arbeitsverhalten so zu stabilisieren, dass nach Beendigung der Klasse 9 ein Hauptschulabschluss bzw. ein qualifizierender Hauptschulabschluss vergeben werden kann und eine Entlassung in ein Ausbildungs- und/oder Arbeitsverhältnis möglich ist. Während der gesamten Hauptstufenzeit steht dementsprechend neben den unterrichtlichen Lerninhalten, bei denen die Kulturtechniken einen großen Raum einnehmen, auch die Vermittlung von „Schlüsselqualifikationen“ im Vordergrund. Hierbei handelt es sich u.a. um die Erweiterung der sprachlichen Kompetenzen, den Aufbau einer gefestigten Persönlichkeitsstruktur durch Stabilisierung des Selbstvertrauens und vielfältiges selbsttätiges eigenverantwortliches Handeln in unterschiedlichsten Bereichen, die Fähigkeit im Team zu arbeiten und Verantwortungsbewusstsein. Handlungsorientiertes und ganzheitliches Lernen bilden hierfür die Grundlage. Dieses erfolgt verstärkt in Projekten, womit auch eine nicht unerhebliche Außenwirkung einhergeht. So wurden im Rahmen mehrerer Kalenderprojekte Präsentationen durchgeführt, die den Schülerinnen und Schülern die Möglichkeit gaben, sich und ihre Arbeit in der Öffentlichkeit darzustellen und akzeptiert zu erleben. Sie erfahren gesellschaftliche Anerkennung sowohl durch die Resonanz der Medien, als auch durch den wirtschaftlichen Erfolg, an dem sie teilhaben. Die projektbezogene Arbeit erfordert eine starke Individualisierung der Beratung und Betreuung der Schülerinnen und Schüler, was am besten durch eine Doppelbesetzung zu gewährleisten ist.</w:t>
      </w:r>
    </w:p>
    <w:p>
      <w:pPr>
        <w:pStyle w:val="Normal"/>
        <w:widowControl w:val="false"/>
        <w:spacing w:before="0" w:after="120"/>
        <w:rPr/>
      </w:pPr>
      <w:r>
        <w:rPr/>
        <w:t xml:space="preserve">Im Fach </w:t>
      </w:r>
      <w:r>
        <w:rPr>
          <w:b/>
          <w:bCs/>
        </w:rPr>
        <w:t>Englisch</w:t>
      </w:r>
      <w:r>
        <w:rPr/>
        <w:t xml:space="preserve"> werden die Schülerinnen und Schüler der Klassen 7 bis 9 in zwei Leistungsgruppen unterrichtet, um sie durch explizite Förderung auf ihre Hauptschulabschlussprüfung vorzubereiten. Dabei bilden die Leistungsstärkeren der Jahrgangsstufe 7 und 8 zusammen eine Lerngruppe. Inwieweit sich dieses Modell auch in der Zukunft bewährt oder ob es modifiziert werden muss, bleibt zu überprüfen.</w:t>
      </w:r>
    </w:p>
    <w:p>
      <w:pPr>
        <w:pStyle w:val="Normal"/>
        <w:widowControl w:val="false"/>
        <w:spacing w:before="0" w:after="120"/>
        <w:rPr/>
      </w:pPr>
      <w:r>
        <w:rPr/>
        <w:t xml:space="preserve">Der klassenübergreifende </w:t>
      </w:r>
      <w:r>
        <w:rPr>
          <w:b/>
          <w:bCs/>
        </w:rPr>
        <w:t>Sportunterricht</w:t>
      </w:r>
      <w:r>
        <w:rPr/>
        <w:t xml:space="preserve"> in den Jahrgangsstufen 7, 8 und 9 soll den Jugendlichen die Möglichkeit geben, ihre Kompetenzen in den verschiedenen sportlichen Schwerpunkten entsprechend ihrer Neigungen zu erweitern und zu festigen. Ein bewährter Bestandteil des Angebotes ist eine spezielle Mädchensportgruppe.</w:t>
      </w:r>
    </w:p>
    <w:p>
      <w:pPr>
        <w:pStyle w:val="Normal"/>
        <w:widowControl w:val="false"/>
        <w:spacing w:before="0" w:after="120"/>
        <w:rPr/>
      </w:pPr>
      <w:r>
        <w:rPr/>
        <w:t xml:space="preserve">In jedem Schuljahr wird von einer Hauptstufenklasse einmal wöchentlich ein </w:t>
      </w:r>
      <w:r>
        <w:rPr>
          <w:b/>
          <w:bCs/>
        </w:rPr>
        <w:t>Schulkiosk</w:t>
      </w:r>
      <w:r>
        <w:rPr/>
        <w:t xml:space="preserve"> betrieben. Die Schülerinnen und Schüler setzen sich dabei mit Problemen der Kalkulation, des Einkaufes, des Marketings und der Gestaltung des Arbeitsplatzes auseinander. Sie lernen so anhand der Realität für das Leben. Im Sinne der Gesundheitserziehung wird an diesem Kiosk vorwiegend ein gesundes Frühstück angeboten.</w:t>
      </w:r>
    </w:p>
    <w:p>
      <w:pPr>
        <w:pStyle w:val="Normal"/>
        <w:widowControl w:val="false"/>
        <w:spacing w:before="0" w:after="120"/>
        <w:rPr/>
      </w:pPr>
      <w:r>
        <w:rPr>
          <w:b/>
          <w:bCs/>
        </w:rPr>
        <w:t>Kanu- und Schiwanderfahrten</w:t>
      </w:r>
      <w:r>
        <w:rPr/>
        <w:t xml:space="preserve"> ermöglichen es, erlebnispädagogische Aspekte mit in die Hauptstufenarbeit einfließen zu lassen. Hierdurch lernen die Jugendlichen an einem anderen Lernort, eigene Stärken und Schwächen richtig einzuschätzen und auch positive Leistungen anderer Schülerinnen und Schüler zu akzeptieren. Dies fördert den sozialen Umgang miteinander und trägt zur Gruppenfindung bei. Gleiches gilt für die jährlich durchgeführten Klassenfahrten.</w:t>
      </w:r>
    </w:p>
    <w:p>
      <w:pPr>
        <w:pStyle w:val="Normal"/>
        <w:widowControl w:val="false"/>
        <w:spacing w:before="0" w:after="120"/>
        <w:rPr/>
      </w:pPr>
      <w:r>
        <w:rPr/>
        <w:t>Spätestens ab dem 8. Schuljahr steht die Vorbereitung der Jugendlichen auf eine spätere Ausbildung und die Berufs- und Arbeitswelt im Vordergrund. Die Zusammenarbeit mit den Berufsschulen der Stadt Gießen nimmt hierbei einen großen Raum ein. Während etwa 10 Wochen des Schuljahres werden Schülerinnen und Schüler an einem Wochentag in einer Berufsschule durch die dortigen Lehrer unterrichtet. Hier lernen sie bereits einen möglichen künftigen Lernort kennen. Diese Maßnahme dient insbesondere der Vorbereitung einer erfolgreichen Integration der Jugendlichen in die Arbeitswelt.</w:t>
      </w:r>
    </w:p>
    <w:p>
      <w:pPr>
        <w:pStyle w:val="Normal"/>
        <w:widowControl w:val="false"/>
        <w:spacing w:before="0" w:after="120"/>
        <w:rPr/>
      </w:pPr>
      <w:r>
        <w:rPr/>
        <w:t xml:space="preserve">Die dreiwöchigen </w:t>
      </w:r>
      <w:r>
        <w:rPr>
          <w:b/>
          <w:bCs/>
        </w:rPr>
        <w:t>Betriebspraktika</w:t>
      </w:r>
      <w:r>
        <w:rPr/>
        <w:t xml:space="preserve"> im 8. und 9. Schuljahr ermöglichen den Schülerinnen und Schülern, neben den vorangegangenen Betriebsbesichtigungen/-erkundungen, einen ersten Einblick in verschiedene Berufsfelder und sie erlangen weitreichende Informationen über eventuell angestrebte Ausbildungsberufe. Bei Bedarf sind durch ein flexibles Praktikumsangebot auch noch weitere Praktika möglich, die als Entscheidungshilfe dienen können. Für eine gute Zusammenarbeit zwischen Schule und Praktikumsbetrieb ist hier ein persönlicher Kontakt mit regelmäßigem Austausch zwischen Praktikumsleiter (in der Regel der Klassenlehrer/die Klassenlehrerin) und dem Mentor im Betrieb eine wichtige Voraussetzung. Die intensive Betreuung durch die Klassenlehrer - die soweit personell möglich jeweils als Team arbeiten - vor, während und nach der Praktikumszeit und die während der gesamten Hauptstufenzeit stattfindende Einbindung des Berufsberaters, der Agentur für Arbeit und der Eltern/ Erziehungsberechtigten in den Berufsfindungsprozess vermittelt den Schülerinnen und Schülern das Gefühl, bei dieser schwierigen Entscheidung nicht alleine dazustehen. Während der Unterrichtszeit werden zudem das Schreiben von Bewerbungen und Tests sowie Vorstellungsgespräche (in Form von Rollenspielen) geübt. </w:t>
      </w:r>
    </w:p>
    <w:p>
      <w:pPr>
        <w:pStyle w:val="Normal"/>
        <w:widowControl w:val="false"/>
        <w:spacing w:before="0" w:after="120"/>
        <w:rPr/>
      </w:pPr>
      <w:r>
        <w:rPr/>
        <w:t xml:space="preserve">Seit dem Schuljahr 2001/02 wird im Anschluss an das Praktikum der Jahrgangsstufe 9 ein </w:t>
      </w:r>
      <w:r>
        <w:rPr>
          <w:b/>
          <w:bCs/>
        </w:rPr>
        <w:t>kontinuierlicher Praxistag</w:t>
      </w:r>
      <w:r>
        <w:rPr/>
        <w:t xml:space="preserve"> durchgeführt. Dieser ist eine Kooperationsform zwischen Schule und Betrieb im Rahmen der Berufsvorbereitung. Schülerinnen und Schüler lernen und arbeiten im Rahmen des Arbeitslehreunterrichtes an einem Tag pro Woche in einem Betrieb. Ziel dieses Praxistages ist die Förderung der Berufswahlreife, indem die Jugendlichen</w:t>
      </w:r>
    </w:p>
    <w:p>
      <w:pPr>
        <w:pStyle w:val="Normal"/>
        <w:widowControl w:val="false"/>
        <w:numPr>
          <w:ilvl w:val="0"/>
          <w:numId w:val="3"/>
        </w:numPr>
        <w:rPr/>
      </w:pPr>
      <w:r>
        <w:rPr/>
        <w:t>weitreichende Informationen über das gewählte Berufsbild und über entsprechende Betriebe erhalten,</w:t>
      </w:r>
    </w:p>
    <w:p>
      <w:pPr>
        <w:pStyle w:val="Normal"/>
        <w:widowControl w:val="false"/>
        <w:numPr>
          <w:ilvl w:val="0"/>
          <w:numId w:val="3"/>
        </w:numPr>
        <w:rPr/>
      </w:pPr>
      <w:r>
        <w:rPr/>
        <w:t>eine selbstkritische Einschätzung in Bezug zu den geistigen, körperlichen und sozialen Voraussetzungen des Berufes vornehmen,</w:t>
      </w:r>
    </w:p>
    <w:p>
      <w:pPr>
        <w:pStyle w:val="Normal"/>
        <w:widowControl w:val="false"/>
        <w:numPr>
          <w:ilvl w:val="0"/>
          <w:numId w:val="3"/>
        </w:numPr>
        <w:spacing w:before="0" w:after="120"/>
        <w:rPr/>
      </w:pPr>
      <w:r>
        <w:rPr/>
        <w:t>bei Eignung für das jeweilige Berufsbild bessere Chancen auf dem Ausbildungsstellenmarkt haben (möglicherweise im Betrieb, in dem der Praxistag durchgeführt wurde).</w:t>
      </w:r>
    </w:p>
    <w:p>
      <w:pPr>
        <w:pStyle w:val="Normal"/>
        <w:widowControl w:val="false"/>
        <w:spacing w:before="0" w:after="120"/>
        <w:rPr/>
      </w:pPr>
      <w:r>
        <w:rPr/>
        <w:t>Ausführliche Tätigkeitsberichte während der Praxistage dienen als Nachweis des Lernerfolges und als Rückmeldung für Schülerinnen und Schüler, für die beteiligten Betriebe und die betreuenden Lehrkräfte. Zudem wird der Praxistag wöchentlich im Unterricht nachbereitet.</w:t>
      </w:r>
    </w:p>
    <w:p>
      <w:pPr>
        <w:pStyle w:val="Normal"/>
        <w:widowControl w:val="false"/>
        <w:spacing w:before="0" w:after="120"/>
        <w:rPr/>
      </w:pPr>
      <w:r>
        <w:rPr/>
        <w:t>Sollte eine Schülerin oder ein Schüler nach Beendigung der Schulzeit an der HvB nicht in ein Ausbildungs- oder Arbeitsverhältnis vermittelt worden sein, so wird dafür Sorge getragen, dass er/sie in weiterführenden Schulmaßnahmen oder Lehrgängen seinen/ihren Fähigkeiten und Leistungen entsprechend gefördert werden kann.</w:t>
      </w:r>
    </w:p>
    <w:p>
      <w:pPr>
        <w:pStyle w:val="Normal"/>
        <w:widowControl w:val="false"/>
        <w:spacing w:before="0" w:after="120"/>
        <w:rPr/>
      </w:pPr>
      <w:r>
        <w:rPr/>
        <w:t xml:space="preserve">Jugendliche, die nach dem Verlassen der Schule eine </w:t>
      </w:r>
      <w:r>
        <w:rPr>
          <w:b/>
          <w:bCs/>
        </w:rPr>
        <w:t>Berufsschule</w:t>
      </w:r>
      <w:r>
        <w:rPr/>
        <w:t xml:space="preserve"> in Gießen besuchen, werden in dieser von Kolleginnen/Kollegen der HvB </w:t>
      </w:r>
      <w:r>
        <w:rPr>
          <w:b/>
          <w:bCs/>
        </w:rPr>
        <w:t>nachbetreut</w:t>
      </w:r>
      <w:r>
        <w:rPr/>
        <w:t>. Dies gibt den Schülerinnen und Schülern Sicherheit in ihrem neuen Lernumfeld und ermöglicht ein schnelles adäquates Reagieren bei eventuell auftretenden Schwierigkeiten durch einen durchlässigen Informationsfluss zwischen den Kolleginnen und Kollegen der Berufsschulen und denen der HvB.</w:t>
      </w:r>
    </w:p>
    <w:p>
      <w:pPr>
        <w:pStyle w:val="Normal"/>
        <w:widowControl w:val="false"/>
        <w:spacing w:before="0" w:after="120"/>
        <w:rPr/>
      </w:pPr>
      <w:r>
        <w:rPr/>
        <w:t xml:space="preserve">Im Rahmen der Einführung der zentralen Hauptschulabschlussprüfungen mit Projektprüfung und schriftlichen Abschlussarbeiten schloss sich die Schule dem </w:t>
      </w:r>
      <w:r>
        <w:rPr>
          <w:b/>
          <w:bCs/>
        </w:rPr>
        <w:t>Netzwerk „Voneinander Lernen“</w:t>
      </w:r>
      <w:r>
        <w:rPr>
          <w:rStyle w:val="FootnoteCharacters"/>
          <w:rStyle w:val="FootnoteAnchor"/>
          <w:b/>
          <w:bCs/>
        </w:rPr>
        <w:footnoteReference w:id="2"/>
      </w:r>
      <w:r>
        <w:rPr/>
        <w:t xml:space="preserve"> an. Hierbei handelt es sich um einen Zusammenschluss von über 20 Schulen im Schulamtsbezirk Gießen/Vogelsberg, die die schulische Qualitätsentwicklung in ihrer Region durch kooperativen Austausch der jeweiligen Kompetenzen in den verschiedensten Bereichen vorantreiben möchten. In diesem Zusammenhang werden in Vorbereitung auf die schriftlichen Abschlussarbeiten in Arbeitsgruppen schulübergreifende Jahrgangsarbeiten entwickelt und an einem zentralen Termin geschrieben. Dies ermöglicht den Schülerinnen und Schülern ein frühzeitiges kennen lernen der realen Prüfungssituation und deren Bedingungen. Die Lehrkräfte der einzelnen Schulen haben die Möglichkeit, durch Mitarbeit in den Arbeitsgruppen bzw. Teilnahme an den Auswertungstreffen das Konzipieren der Arbeiten aktiv mitzugestalten. </w:t>
      </w:r>
    </w:p>
    <w:p>
      <w:pPr>
        <w:pStyle w:val="Normal"/>
        <w:widowControl w:val="false"/>
        <w:spacing w:before="0" w:after="120"/>
        <w:rPr/>
      </w:pPr>
      <w:r>
        <w:rPr/>
      </w:r>
    </w:p>
    <w:p>
      <w:pPr>
        <w:pStyle w:val="Normal"/>
        <w:widowControl w:val="false"/>
        <w:spacing w:before="0" w:after="120"/>
        <w:rPr>
          <w:b/>
          <w:b/>
        </w:rPr>
      </w:pPr>
      <w:r>
        <w:rPr>
          <w:b/>
        </w:rPr>
        <w:t>6.6 Kooperationsklassen mit der Alexander-von-Humboldt-Schule</w:t>
      </w:r>
    </w:p>
    <w:p>
      <w:pPr>
        <w:pStyle w:val="TextBody"/>
        <w:widowControl w:val="false"/>
        <w:spacing w:before="0" w:after="120"/>
        <w:jc w:val="left"/>
        <w:rPr/>
      </w:pPr>
      <w:r>
        <w:rPr/>
        <w:t xml:space="preserve">Die Kooperationsklassen sind im Schuljahr 2001/2002 als Modellversuch des Staatlichen Schulamtes Gießen/Vogelsberg für den </w:t>
      </w:r>
      <w:r>
        <w:rPr>
          <w:b/>
          <w:bCs/>
        </w:rPr>
        <w:t>Hauptstufenbereich</w:t>
      </w:r>
      <w:r>
        <w:rPr/>
        <w:t xml:space="preserve"> in den Räumen der AvH eingerichtet worden, um Schülerinnen und Schüler der HvB und der AvH gemeinsam sowohl im Bereich der Sprache und der Sozialkompetenz als auch beim individuellen Lernen umfassend zu unterstützen. Ziel dieser Organisationsform ist es, den „Humboldtschülerinnen/-schülern“ eine teilweise dringend erforderliche zusätzliche Förderung zukommen zu lassen – sprich präventiv zu arbeiten – und den Schülerinnen und Schülern der HvB einen möglichen Übergang in die Regelschule zu erleichtern. Oftmals kann nach einem oder zwei Schuljahren der sonderpädagogische Förderbedarf bei einigen Jugendlichen aufgehoben werden, sie verbleiben dann in ihrer gewohnten sozialen Gruppe und erhalten das Zeugnis der AvH. </w:t>
      </w:r>
    </w:p>
    <w:p>
      <w:pPr>
        <w:pStyle w:val="TextBody"/>
        <w:widowControl w:val="false"/>
        <w:spacing w:before="0" w:after="120"/>
        <w:jc w:val="left"/>
        <w:rPr/>
      </w:pPr>
      <w:r>
        <w:rPr/>
        <w:t>Die Klassengröße beträgt maximal 20 Schülerinnen und Schüler, die zu gleichen Teilen aus der HvB und der AvH kommen. Damit die Klasse möglichst wenigen Veränderungen ausgesetzt ist, sollte zum einen jeweils eine parallele Hauptschulklasse an der HvB und der AvH bestehen, denen neu aufgenommene Schüler zugewiesen werden können, zum anderen sollte die Anzahl der unterrichtenden Lehrer gering gehalten werden (Klassenlehrerprinzip).</w:t>
      </w:r>
      <w:r>
        <w:rPr>
          <w:color w:val="008000"/>
        </w:rPr>
        <w:t xml:space="preserve"> </w:t>
      </w:r>
      <w:r>
        <w:rPr/>
        <w:t xml:space="preserve">Der überwiegende Unterricht wird von einer Regelschullehrkraft und einer Förderschullehrkraft im </w:t>
      </w:r>
      <w:r>
        <w:rPr>
          <w:b/>
          <w:bCs/>
        </w:rPr>
        <w:t>Klassenlehrerteam</w:t>
      </w:r>
      <w:r>
        <w:rPr/>
        <w:t xml:space="preserve"> mit einer hohen Zahl an Doppelbesetzungen gemeinsam und gleichberechtigt gestaltet. Dies setzt ein hohes Maß an Kooperationskompetenz auf beiden Seiten voraus und bedarf frühzeitiger sowie kontinuierlicher Absprachen und Reflexionen von den jeweiligen Schulleitungen. Durch die intensive Kooperation der Lehrkräfte entsteht zudem ein fachkollegialer Austausch, von dem beide Schulformen profitieren. Die Bedeutung der Berufsvorbereitung nimmt einen vergleichbaren Stellenwert ein, wie in der Hauptstufenarbeit der HvB (vgl. 6.5). Einen Schwerpunkt bilden darüber hinaus diverse Klassenaktivitäten zur Gruppenbildung.</w:t>
      </w:r>
    </w:p>
    <w:p>
      <w:pPr>
        <w:pStyle w:val="TextBody"/>
        <w:widowControl w:val="false"/>
        <w:spacing w:before="0" w:after="120"/>
        <w:jc w:val="left"/>
        <w:rPr/>
      </w:pPr>
      <w:r>
        <w:rPr/>
        <w:t xml:space="preserve">Zu Beginn des Schuljahres 2004/05 wurde erstmals auch in der </w:t>
      </w:r>
      <w:r>
        <w:rPr>
          <w:b/>
          <w:bCs/>
        </w:rPr>
        <w:t xml:space="preserve">Mittelstufe </w:t>
      </w:r>
      <w:r>
        <w:rPr/>
        <w:t xml:space="preserve">eine kooperative Klasse gebildet. Im zweiten Halbjahr des Schuljahres 2004/05 konnte diese Klasse leider nicht aufrechterhalten werden, da unvorhergesehen viele Schülerinnen und Schüler der AvH während des Schuljahres in die Klasse aufgenommen werden mussten. Aufgrund der hohen Schülerzahl wurde die Klasse zum Halbjahr geteilt. </w:t>
      </w:r>
    </w:p>
    <w:p>
      <w:pPr>
        <w:pStyle w:val="Normal"/>
        <w:widowControl w:val="false"/>
        <w:spacing w:before="0" w:after="120"/>
        <w:rPr>
          <w:b/>
          <w:b/>
        </w:rPr>
      </w:pPr>
      <w:r>
        <w:rPr>
          <w:b/>
        </w:rPr>
      </w:r>
    </w:p>
    <w:p>
      <w:pPr>
        <w:pStyle w:val="Normal"/>
        <w:widowControl w:val="false"/>
        <w:spacing w:before="0" w:after="120"/>
        <w:rPr>
          <w:b/>
          <w:b/>
        </w:rPr>
      </w:pPr>
      <w:r>
        <w:rPr>
          <w:b/>
        </w:rPr>
        <w:t>6.7 Sprachheilambulanzen</w:t>
      </w:r>
    </w:p>
    <w:p>
      <w:pPr>
        <w:pStyle w:val="Normal"/>
        <w:widowControl w:val="false"/>
        <w:spacing w:before="0" w:after="120"/>
        <w:jc w:val="both"/>
        <w:rPr/>
      </w:pPr>
      <w:r>
        <w:rPr/>
        <w:t>Die Förderarbeit in den Sprachheilambulanzen der Grundschulen sowie der Hauptschule beinhaltet die Förderung von Schülerinnen und Schülern mit leichteren Sprachbeeinträchtigungen in der Laut- und in der Schriftsprache. Ziel ist der Erhalt des Lernplatzes in der allgemeinen Schule. Diese Fördermaßnahmen sollen im Sinne der Prävention verhindern, dass sich aus leichteren Sprachbeeinträchtigungen umfassende Lern- und Verhaltensauffälligkeiten entwickeln. Die in der Ambulanz tätigen Lehrkräfte verfügen in den allgemeinen Schulen über ein festes Stundenkontingent. Primäre Aufgabe ist dabei die Diagnose von Sprachbeeinträchtigungen, eine Förderplanung für betroffene Schülerinnen und Schüler sowie eine umfassende Beratung der Eltern und Lehrkräfte.</w:t>
      </w:r>
    </w:p>
    <w:p>
      <w:pPr>
        <w:pStyle w:val="Normal"/>
        <w:widowControl w:val="false"/>
        <w:spacing w:before="0" w:after="120"/>
        <w:rPr/>
      </w:pPr>
      <w:r>
        <w:rPr/>
        <w:t xml:space="preserve">In Grundschulen mit Vorklassen ist ein Schwerpunkt in der Förderarbeit dieser Klassenstufe zu leisten. Ansonsten ist der Schwerpunkt der Arbeit in den </w:t>
      </w:r>
      <w:r>
        <w:rPr>
          <w:b/>
          <w:bCs/>
        </w:rPr>
        <w:t>Eingangsklassen</w:t>
      </w:r>
      <w:r>
        <w:rPr/>
        <w:t xml:space="preserve"> zu sehen. Die Umsetzung der sprachheilpädagogischen Maßnahmen findet sowohl unterrichtsimmanent als auch in Kleingruppen oder als Einzelförderung statt. Ein weiteres Ziel ist es, sonderpädagogische Kompetenzen in die Beratungen und Planungen für den Regelunterricht einzubringen. Dabei können für den </w:t>
      </w:r>
      <w:r>
        <w:rPr>
          <w:b/>
          <w:bCs/>
        </w:rPr>
        <w:t>Anfangsunterricht</w:t>
      </w:r>
      <w:r>
        <w:rPr/>
        <w:t xml:space="preserve"> folgende Aspekte im Vordergrund stehen:</w:t>
      </w:r>
    </w:p>
    <w:p>
      <w:pPr>
        <w:pStyle w:val="Normal"/>
        <w:widowControl w:val="false"/>
        <w:numPr>
          <w:ilvl w:val="0"/>
          <w:numId w:val="7"/>
        </w:numPr>
        <w:rPr/>
      </w:pPr>
      <w:r>
        <w:rPr/>
        <w:t>Umsetzung förderdiagnostischer Ergebnisse in didaktisch-methodische Überlegungen</w:t>
      </w:r>
    </w:p>
    <w:p>
      <w:pPr>
        <w:pStyle w:val="Normal"/>
        <w:widowControl w:val="false"/>
        <w:numPr>
          <w:ilvl w:val="0"/>
          <w:numId w:val="7"/>
        </w:numPr>
        <w:rPr/>
      </w:pPr>
      <w:r>
        <w:rPr/>
        <w:t>Methodisch-didaktische Entscheidungen nach phonologischen Kriterien</w:t>
      </w:r>
    </w:p>
    <w:p>
      <w:pPr>
        <w:pStyle w:val="Normal"/>
        <w:widowControl w:val="false"/>
        <w:numPr>
          <w:ilvl w:val="0"/>
          <w:numId w:val="7"/>
        </w:numPr>
        <w:rPr/>
      </w:pPr>
      <w:r>
        <w:rPr/>
        <w:t>Aspekte der Lauttreue und Stufung der Buchstabenfolge als methodisch-didaktisches Grundprinzip der Prävention im Erstlese- und Schreibunterricht und LRS-Prävention</w:t>
      </w:r>
    </w:p>
    <w:p>
      <w:pPr>
        <w:pStyle w:val="Normal"/>
        <w:widowControl w:val="false"/>
        <w:numPr>
          <w:ilvl w:val="0"/>
          <w:numId w:val="7"/>
        </w:numPr>
        <w:rPr>
          <w:i/>
          <w:i/>
        </w:rPr>
      </w:pPr>
      <w:r>
        <w:rPr/>
        <w:t>Einsatz von Lautgebärden</w:t>
      </w:r>
    </w:p>
    <w:p>
      <w:pPr>
        <w:pStyle w:val="Normal"/>
        <w:widowControl w:val="false"/>
        <w:numPr>
          <w:ilvl w:val="0"/>
          <w:numId w:val="7"/>
        </w:numPr>
        <w:spacing w:before="0" w:after="120"/>
        <w:rPr/>
      </w:pPr>
      <w:r>
        <w:rPr/>
        <w:t>spezifische Auswahl von Fibeln bzw. Arbeitsmaterialien und Übungsformen</w:t>
      </w:r>
    </w:p>
    <w:p>
      <w:pPr>
        <w:pStyle w:val="Normal"/>
        <w:widowControl w:val="false"/>
        <w:rPr/>
      </w:pPr>
      <w:r>
        <w:rPr/>
        <w:t xml:space="preserve">Im Rahmen ihrer Tätigkeit stehen die jeweiligen Förderschullehrkräfte den Regelschullehrerinnen und -lehrern darüber hinaus auch in beratender Funktion zu </w:t>
      </w:r>
      <w:r>
        <w:rPr>
          <w:b/>
          <w:bCs/>
        </w:rPr>
        <w:t>sonderpädagogischen Fragestellungen</w:t>
      </w:r>
      <w:r>
        <w:rPr/>
        <w:t xml:space="preserve"> bei gravierenden Lernbeeinträchtigungen und Verhaltensstörungen zur Verfügung (z.B. Beantragung eines VÜFFs). Hier muss die an der Schule tätige Sprachheilambulanzlehrkraft im Vorfeld der Antragsstellung insbesondere bei Anträgen mit vermutetem Förderbedarf im Sinne der Sprachheilschule eingebunden sein.</w:t>
      </w:r>
    </w:p>
    <w:p>
      <w:pPr>
        <w:pStyle w:val="Normal"/>
        <w:widowControl w:val="false"/>
        <w:spacing w:before="0" w:after="120"/>
        <w:rPr/>
      </w:pPr>
      <w:r>
        <w:rPr/>
        <w:t xml:space="preserve">Da Schülerinnen und Schüler der Sprachheilschule bereits im Grundschulalter in die Regelschule zurückgeschult werden sollten, kommt der Ambulanzlehrkraft auch bei der </w:t>
      </w:r>
      <w:r>
        <w:rPr>
          <w:b/>
          <w:bCs/>
        </w:rPr>
        <w:t>nachgehenden Betreuung</w:t>
      </w:r>
      <w:r>
        <w:rPr/>
        <w:t xml:space="preserve"> eine beratende Funktion zu.</w:t>
      </w:r>
    </w:p>
    <w:p>
      <w:pPr>
        <w:pStyle w:val="Normal"/>
        <w:widowControl w:val="false"/>
        <w:spacing w:before="0" w:after="120"/>
        <w:rPr>
          <w:u w:val="single"/>
        </w:rPr>
      </w:pPr>
      <w:r>
        <w:rPr>
          <w:u w:val="single"/>
        </w:rPr>
      </w:r>
    </w:p>
    <w:p>
      <w:pPr>
        <w:pStyle w:val="Normal"/>
        <w:widowControl w:val="false"/>
        <w:spacing w:before="0" w:after="120"/>
        <w:rPr>
          <w:b/>
          <w:b/>
        </w:rPr>
      </w:pPr>
      <w:r>
        <w:rPr>
          <w:b/>
        </w:rPr>
        <w:t>6.8 Sonderpädagogisches Beratungs- und Förderzentrum</w:t>
      </w:r>
    </w:p>
    <w:p>
      <w:pPr>
        <w:pStyle w:val="Normal"/>
        <w:widowControl w:val="false"/>
        <w:spacing w:before="0" w:after="120"/>
        <w:rPr/>
      </w:pPr>
      <w:r>
        <w:rPr/>
        <w:t xml:space="preserve">Lehrkräfte der Regelschule und eine Lehrkraft der HvB planen und gestalten unter Einbeziehung der Eltern sinnvolle und individuell abgestimmte Fördermaßnahmen für das jeweilige Kind. Dies kann von einer gemeinsamen Beratung über die Information von außerschulischen Therapiemöglichkeiten bis hin zu einer zeitlich begrenzten schulischen Intervention der Förderschullehrkraft reichen. Neben Hilfestellungen für das beeinträchtigte Kind gestaltet die Förderschullehrkraft hier beispielsweise auch den Unterricht in Zusammenarbeit mit der Regelschullehrkraft unter Berücksichtigung sonderpädagogischer Prinzipien. Eine weitere Aufgabe des BFZs ist die Beratung von Lehrkräften der Regelschule bei sonderpädagogischen Unterrichtsfragen sowie der Information über entsprechendes Unterrichtsmaterial oder diagnostische Möglichkeiten. </w:t>
      </w:r>
    </w:p>
    <w:p>
      <w:pPr>
        <w:pStyle w:val="Normal"/>
        <w:widowControl w:val="false"/>
        <w:spacing w:before="0" w:after="120"/>
        <w:rPr/>
      </w:pPr>
      <w:r>
        <w:rPr/>
        <w:t>Eine der wichtigsten Aufgaben des Beratungszentrums besteht in der engen Kooperation mit unterschiedlichen Institutionen. Dazu gehören z.B. Therapeuten, Kinderärzte, Kinderkliniken, Kinder- und Jugendpsychiatrien, Frühförderstellen, Kindergärten und Horteinrichtungen, Jugendhilfeeinrichtungen sowie der Schulpsychologische Dienst. Häufig wenden sich auch Eltern oder Mitarbeiter der Frühförderstelle an das BFZ, um Hilfestellungen bezüglich einer Schullaufbahnberatung zu erhalten.</w:t>
      </w:r>
    </w:p>
    <w:p>
      <w:pPr>
        <w:pStyle w:val="Normal"/>
        <w:widowControl w:val="false"/>
        <w:numPr>
          <w:ilvl w:val="0"/>
          <w:numId w:val="0"/>
        </w:numPr>
        <w:tabs>
          <w:tab w:val="clear" w:pos="708"/>
          <w:tab w:val="left" w:pos="0" w:leader="none"/>
        </w:tabs>
        <w:ind w:left="0" w:hanging="0"/>
        <w:rPr/>
      </w:pPr>
      <w:r>
        <w:rPr/>
        <w:t>Für den Bereich der Erziehungshilfearbeit stellt das BFZ in allen Schulen, in denen Sprachheilambulanzen eingerichtet sind, sowie in weiteren Gesamt- und Hauptschulen ein zusätzliches festes Stundenkontingent für Beratung und ggf. Förderung zur Verfügung. Bewährt hat sich dabei die seit dem Schuljahr 2002/03 bestehende Schwerpunktsetzung an einer unmittelbar benachbarten Gesamtschule, in der in den Jahrgängen 5-7 drei Lehrkräfte mit jeweils drei Stunden eingesetzt sind. Die Angebote der HvB-Lehrkräfte umfassen unter anderem Unterstützung und Beratung bei Schwierigkeiten im Klassenverband, bei der Vorbereitung und Beantragung eines „VÜFFs“, bei drohendem Schulverweis und bei Schulabsentismus sowie kurzfristige Einzelfallhilfe im Rahmen von Kriseninterventionen.</w:t>
      </w:r>
    </w:p>
    <w:p>
      <w:pPr>
        <w:pStyle w:val="Normal"/>
        <w:widowControl w:val="false"/>
        <w:spacing w:before="0" w:after="120"/>
        <w:rPr/>
      </w:pPr>
      <w:r>
        <w:rPr/>
      </w:r>
    </w:p>
    <w:p>
      <w:pPr>
        <w:pStyle w:val="Heading1"/>
        <w:keepNext w:val="false"/>
        <w:widowControl w:val="false"/>
        <w:spacing w:before="0" w:after="120"/>
        <w:rPr/>
      </w:pPr>
      <w:r>
        <w:rPr/>
        <w:t>6.9 Ausbildungsschule</w:t>
      </w:r>
    </w:p>
    <w:p>
      <w:pPr>
        <w:pStyle w:val="Normal"/>
        <w:widowControl w:val="false"/>
        <w:spacing w:before="0" w:after="120"/>
        <w:rPr/>
      </w:pPr>
      <w:r>
        <w:rPr/>
        <w:t xml:space="preserve">Im Rahmen der Zusammenarbeit mit der </w:t>
      </w:r>
      <w:r>
        <w:rPr>
          <w:b/>
          <w:bCs/>
        </w:rPr>
        <w:t>Justus-Liebig-Universität Gießen</w:t>
      </w:r>
      <w:r>
        <w:rPr/>
        <w:t xml:space="preserve"> ist die HvB kontinuierlich in die Ausbildung zukünftiger Förderschullehrkräfte eingebunden. Zweimal jährlich finden mehrwöchige Praktika statt und es werden in Absprache mit den Eltern Probegutachten und Diagnostikklausuren mit Schülern der HvB durchgeführt.</w:t>
      </w:r>
    </w:p>
    <w:p>
      <w:pPr>
        <w:pStyle w:val="Normal"/>
        <w:widowControl w:val="false"/>
        <w:spacing w:before="0" w:after="120"/>
        <w:rPr/>
      </w:pPr>
      <w:r>
        <w:rPr/>
        <w:t xml:space="preserve">Neben dieser Kooperation in der 1. Phase der Lehrerausbildung ist die HvB seit vielen Jahren </w:t>
      </w:r>
      <w:r>
        <w:rPr>
          <w:b/>
          <w:bCs/>
        </w:rPr>
        <w:t>Ausbildungsschule für</w:t>
      </w:r>
      <w:r>
        <w:rPr/>
        <w:t xml:space="preserve"> </w:t>
      </w:r>
      <w:r>
        <w:rPr>
          <w:b/>
          <w:bCs/>
        </w:rPr>
        <w:t>Referendarinnen und Referendare</w:t>
      </w:r>
      <w:r>
        <w:rPr/>
        <w:t>. Durch die Bereitschaft des Kollegiums sich immer wieder für eine Mentorentätigkeit zur Verfügung zu stellen, werden innovative Ideen und neue Ausbildungsschwerpunkte in die Schule transportiert und durch die Lehramtsanwärterinnen und -anwärter im Unterricht umgesetzt. Diese Arbeit beinhaltet eine lebendige Diskussion und ein Hinterfragen des Bewährten und das Ausprobieren von neuen Ansätzen.</w:t>
      </w:r>
    </w:p>
    <w:p>
      <w:pPr>
        <w:pStyle w:val="Footer"/>
        <w:widowControl w:val="false"/>
        <w:tabs>
          <w:tab w:val="clear" w:pos="4536"/>
          <w:tab w:val="clear" w:pos="9072"/>
        </w:tabs>
        <w:spacing w:before="0" w:after="120"/>
        <w:rPr/>
      </w:pPr>
      <w:r>
        <w:rPr/>
      </w:r>
    </w:p>
    <w:p>
      <w:pPr>
        <w:pStyle w:val="Heading1"/>
        <w:keepNext w:val="false"/>
        <w:widowControl w:val="false"/>
        <w:spacing w:before="0" w:after="120"/>
        <w:rPr/>
      </w:pPr>
      <w:r>
        <w:rPr/>
        <w:t>6.10 Weiterqualifizierung</w:t>
      </w:r>
    </w:p>
    <w:p>
      <w:pPr>
        <w:pStyle w:val="Normal"/>
        <w:widowControl w:val="false"/>
        <w:spacing w:before="0" w:after="120"/>
        <w:rPr/>
      </w:pPr>
      <w:r>
        <w:rPr/>
        <w:t>Das Kollegium der HvB nimmt regelmäßig an Fortbildungsangeboten der Lehrerbildung, der dgs (Deutsche Gesellschaft für Sprachheilpädagogik) und anderer außerschulischer Träger teil. Schulinterne Fortbildungen zu aktuellen und zentralen relevanten Themen wie z.B. ADS und Diagnostik ergänzen das Wissen der Kolleginnen und Kollegen. Einmal im Schuljahr ergänzt ein Pädagogischer Tag das Fortbildungsangebot. So ist im Schuljahr 2004/05 ein schulspezifischer Förderplan entwickelt und evaluiert worden.</w:t>
      </w:r>
    </w:p>
    <w:p>
      <w:pPr>
        <w:pStyle w:val="Normal"/>
        <w:widowControl w:val="false"/>
        <w:spacing w:before="0" w:after="120"/>
        <w:rPr/>
      </w:pPr>
      <w:r>
        <w:rPr/>
      </w:r>
    </w:p>
    <w:p>
      <w:pPr>
        <w:pStyle w:val="Normal"/>
        <w:widowControl w:val="false"/>
        <w:spacing w:before="0" w:after="120"/>
        <w:rPr/>
      </w:pPr>
      <w:r>
        <w:rPr/>
      </w:r>
    </w:p>
    <w:p>
      <w:pPr>
        <w:pStyle w:val="Heading1"/>
        <w:keepNext w:val="false"/>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pPr>
      <w:r>
        <w:rPr/>
        <w:t>7  Perspektiven und Evaluation</w:t>
      </w:r>
    </w:p>
    <w:p>
      <w:pPr>
        <w:pStyle w:val="Heading2"/>
        <w:keepNext w:val="false"/>
        <w:widowControl w:val="false"/>
        <w:spacing w:before="0" w:after="120"/>
        <w:rPr>
          <w:sz w:val="24"/>
        </w:rPr>
      </w:pPr>
      <w:r>
        <w:rPr>
          <w:sz w:val="24"/>
        </w:rPr>
        <w:t>7.1 Ausgewählte Perspektiven der Grundstufe</w:t>
      </w:r>
    </w:p>
    <w:p>
      <w:pPr>
        <w:pStyle w:val="Normal"/>
        <w:widowControl w:val="false"/>
        <w:numPr>
          <w:ilvl w:val="0"/>
          <w:numId w:val="2"/>
        </w:numPr>
        <w:rPr/>
      </w:pPr>
      <w:r>
        <w:rPr/>
        <w:t xml:space="preserve">Um dem Anspruch der Durchgangsschule gerecht zu bleiben und die Beschulung nach dem Regelschullehrplan zu gewährleisten, ist eine kontinuierliche Überprüfung und Revision der ausgearbeiteten schulinternen Kernqualifikationen mit curricularem Charakter für die Grundstufe in den Fächern Deutsch, Mathematik, Sachunterricht und Englisch notwendig. </w:t>
      </w:r>
    </w:p>
    <w:p>
      <w:pPr>
        <w:pStyle w:val="Normal"/>
        <w:widowControl w:val="false"/>
        <w:numPr>
          <w:ilvl w:val="0"/>
          <w:numId w:val="2"/>
        </w:numPr>
        <w:rPr/>
      </w:pPr>
      <w:r>
        <w:rPr/>
        <w:t xml:space="preserve">Sowohl die Eingangsdiagnostik als auch die Begleitdiagnostik soll auf der Basis neuer wissenschaftlicher Erkenntnisse und unter Berücksichtigung der veränderten Bedürfnisse und Belastungen der Schülerinnen und Schüler aktualisiert und immer wieder neu optimiert werden (vgl. 4). </w:t>
      </w:r>
    </w:p>
    <w:p>
      <w:pPr>
        <w:pStyle w:val="TextBody"/>
        <w:widowControl w:val="false"/>
        <w:numPr>
          <w:ilvl w:val="0"/>
          <w:numId w:val="2"/>
        </w:numPr>
        <w:jc w:val="left"/>
        <w:rPr/>
      </w:pPr>
      <w:r>
        <w:rPr/>
        <w:t>Die seit dem Schuljahr 2004/05 verbindlichen Orientierungsarbeiten in den 3. Klassen werden ein weiterer Schwerpunkt in der Gestaltung der pädagogischen Arbeit sein.</w:t>
      </w:r>
    </w:p>
    <w:p>
      <w:pPr>
        <w:pStyle w:val="TextBody"/>
        <w:widowControl w:val="false"/>
        <w:numPr>
          <w:ilvl w:val="0"/>
          <w:numId w:val="2"/>
        </w:numPr>
        <w:jc w:val="left"/>
        <w:rPr/>
      </w:pPr>
      <w:r>
        <w:rPr/>
        <w:t xml:space="preserve">Eine schulinterne Fortbildung im Bereich Mathematik auf der Grundlage der neueren Methodik und Didaktik soll u.a. bei der Auswahl eines geeigneten Unterrichtswerkes helfen. </w:t>
      </w:r>
    </w:p>
    <w:p>
      <w:pPr>
        <w:pStyle w:val="TextBody"/>
        <w:widowControl w:val="false"/>
        <w:numPr>
          <w:ilvl w:val="0"/>
          <w:numId w:val="2"/>
        </w:numPr>
        <w:jc w:val="left"/>
        <w:rPr/>
      </w:pPr>
      <w:r>
        <w:rPr/>
        <w:t>Eine Erweiterung der Methodenkompetenz im Unterricht soll den Schülerinnen und Schülern eine vielseitige Erarbeitung der Unterrichtsinhalte ermöglichen.</w:t>
      </w:r>
    </w:p>
    <w:p>
      <w:pPr>
        <w:pStyle w:val="Normal"/>
        <w:widowControl w:val="false"/>
        <w:rPr/>
      </w:pPr>
      <w:r>
        <w:rPr/>
      </w:r>
    </w:p>
    <w:p>
      <w:pPr>
        <w:pStyle w:val="Heading2"/>
        <w:keepNext w:val="false"/>
        <w:widowControl w:val="false"/>
        <w:spacing w:before="0" w:after="120"/>
        <w:rPr>
          <w:sz w:val="24"/>
        </w:rPr>
      </w:pPr>
      <w:r>
        <w:rPr>
          <w:sz w:val="24"/>
        </w:rPr>
        <w:t>7.2 Ausgewählte Perspektiven der Mittelstufe</w:t>
      </w:r>
    </w:p>
    <w:p>
      <w:pPr>
        <w:pStyle w:val="TextBody"/>
        <w:widowControl w:val="false"/>
        <w:spacing w:before="0" w:after="120"/>
        <w:jc w:val="left"/>
        <w:rPr/>
      </w:pPr>
      <w:r>
        <w:rPr/>
        <w:t xml:space="preserve">Ähnlich wie bisher bleibt die Kooperation der Mittelstufe mit der Grund- und der Hauptstufe wichtiger Bestandteil der täglichen Arbeit. Diese sollte aufrechterhalten werden. Zusätzlich sollte die Kooperation mit außerschulischen Institutionen sowie mit abgebenden und aufnehmenden Schulen vertieft und ausgebaut werden. </w:t>
      </w:r>
    </w:p>
    <w:p>
      <w:pPr>
        <w:pStyle w:val="TextBody"/>
        <w:widowControl w:val="false"/>
        <w:spacing w:before="0" w:after="120"/>
        <w:jc w:val="left"/>
        <w:rPr/>
      </w:pPr>
      <w:r>
        <w:rPr/>
        <w:t>Im schulischen Gremium der Mittelstufenkonferenz sind folgende Themenbereiche zu bearbeiten:</w:t>
      </w:r>
    </w:p>
    <w:p>
      <w:pPr>
        <w:pStyle w:val="TextBody"/>
        <w:widowControl w:val="false"/>
        <w:numPr>
          <w:ilvl w:val="0"/>
          <w:numId w:val="6"/>
        </w:numPr>
        <w:jc w:val="left"/>
        <w:rPr/>
      </w:pPr>
      <w:r>
        <w:rPr/>
        <w:t>Kooperation im Übergangsbereich der Klassen 4 Grundschule zur Klasse 5 Hauptschule und im Übergangsbereich der Klassen 6 HvB zur Klasse 7 Hauptschule</w:t>
      </w:r>
    </w:p>
    <w:p>
      <w:pPr>
        <w:pStyle w:val="TextBody"/>
        <w:widowControl w:val="false"/>
        <w:numPr>
          <w:ilvl w:val="0"/>
          <w:numId w:val="6"/>
        </w:numPr>
        <w:jc w:val="left"/>
        <w:rPr/>
      </w:pPr>
      <w:r>
        <w:rPr/>
        <w:t>Ausbau der Beratungskompetenz insbesondere hinsichtlich Planung der Schullaufbahn vor allem im Bereich Erziehungshilfe und Kranke</w:t>
      </w:r>
    </w:p>
    <w:p>
      <w:pPr>
        <w:pStyle w:val="TextBody"/>
        <w:widowControl w:val="false"/>
        <w:numPr>
          <w:ilvl w:val="0"/>
          <w:numId w:val="6"/>
        </w:numPr>
        <w:jc w:val="left"/>
        <w:rPr/>
      </w:pPr>
      <w:r>
        <w:rPr/>
        <w:t>Kooperationsgespräche mit der Regelschule zwecks Verbesserung der gegenseitigen Integrationsaufgaben im Bereich Hauptschulklassen 5 und 6</w:t>
      </w:r>
    </w:p>
    <w:p>
      <w:pPr>
        <w:pStyle w:val="TextBody"/>
        <w:widowControl w:val="false"/>
        <w:numPr>
          <w:ilvl w:val="0"/>
          <w:numId w:val="6"/>
        </w:numPr>
        <w:jc w:val="left"/>
        <w:rPr/>
      </w:pPr>
      <w:r>
        <w:rPr/>
        <w:t>Möglichkeit der Klassenführung im Team für die ausgelagerten Klassen 5 und 6 an der AvH</w:t>
      </w:r>
    </w:p>
    <w:p>
      <w:pPr>
        <w:pStyle w:val="TextBody"/>
        <w:widowControl w:val="false"/>
        <w:numPr>
          <w:ilvl w:val="0"/>
          <w:numId w:val="6"/>
        </w:numPr>
        <w:jc w:val="left"/>
        <w:rPr/>
      </w:pPr>
      <w:r>
        <w:rPr/>
        <w:t>Generelle Durchführung von 1-3 Klassenfindungstagen im ersten Halbjahr des fünften Schuljahres</w:t>
      </w:r>
    </w:p>
    <w:p>
      <w:pPr>
        <w:pStyle w:val="TextBody"/>
        <w:widowControl w:val="false"/>
        <w:numPr>
          <w:ilvl w:val="0"/>
          <w:numId w:val="6"/>
        </w:numPr>
        <w:jc w:val="left"/>
        <w:rPr/>
      </w:pPr>
      <w:r>
        <w:rPr/>
        <w:t>Erstellung eines eigenen Curriculums im Sinne von Kernqualifikationen für die Mittelstufe auf der Grundlage der Rahmenrichtlinien</w:t>
      </w:r>
    </w:p>
    <w:p>
      <w:pPr>
        <w:pStyle w:val="Normal"/>
        <w:widowControl w:val="false"/>
        <w:spacing w:before="0" w:after="120"/>
        <w:rPr>
          <w:b/>
          <w:b/>
          <w:u w:val="single"/>
        </w:rPr>
      </w:pPr>
      <w:r>
        <w:rPr>
          <w:b/>
          <w:u w:val="single"/>
        </w:rPr>
      </w:r>
    </w:p>
    <w:p>
      <w:pPr>
        <w:pStyle w:val="Heading1"/>
        <w:keepNext w:val="false"/>
        <w:widowControl w:val="false"/>
        <w:spacing w:before="0" w:after="120"/>
        <w:rPr/>
      </w:pPr>
      <w:r>
        <w:rPr/>
        <w:t>7.3 Ausgewählte Perspektiven für die Hauptstufe</w:t>
      </w:r>
    </w:p>
    <w:p>
      <w:pPr>
        <w:pStyle w:val="Normal"/>
        <w:widowControl w:val="false"/>
        <w:spacing w:before="0" w:after="120"/>
        <w:rPr/>
      </w:pPr>
      <w:r>
        <w:rPr/>
        <w:t>Im Rahmen des Projektunterrichtes wird es zukünftig unerlässlich sein, den Schülerinnen und Schülern Methoden und Vorgehensweisen zur Projekt-Erarbeitung, -Durchführung und -Präsentation zu vermitteln. Aus diesem Grund wird zurzeit ein Methodencurriculum ausgearbeitet, das sowohl einen Methodenfundus als auch eine Zuordnung zu den einzelnen Jahrgangsstufen beinhaltet. In den kommenden Jahren soll dieses Curriculum von den Kolleginnen und Kollegen angewendet und bei Bedarf entsprechend modifiziert werden. Schwerpunkt des Methodencurriculums ist der Umgang mit Texten. Hinzu kommt die Heranführung an die Neuen Medien, die Schulung der sozialen Kompetenz und das Planen und Reflektieren von Arbeitsprozessen.</w:t>
      </w:r>
    </w:p>
    <w:p>
      <w:pPr>
        <w:pStyle w:val="Normal"/>
        <w:widowControl w:val="false"/>
        <w:spacing w:before="0" w:after="120"/>
        <w:rPr/>
      </w:pPr>
      <w:r>
        <w:rPr/>
        <w:t xml:space="preserve">Damit auch weiterhin eine erfolgreiche Arbeit in den Kooperativen Klassen an der AvH gewährleistet werden kann, ist es nötig die Arbeitsweise dieser Klassen allen Kolleginnen und Kollegen beider Schulformen noch weiter zu verdeutlichen. Hierdurch können eventuell bestehende „Berührungsängste“ weiter abgebaut werden. Gemeinsame Konferenzen beider Schulen bieten sich hierfür an. </w:t>
      </w:r>
    </w:p>
    <w:p>
      <w:pPr>
        <w:pStyle w:val="Normal"/>
        <w:widowControl w:val="false"/>
        <w:spacing w:before="0" w:after="120"/>
        <w:rPr/>
      </w:pPr>
      <w:r>
        <w:rPr/>
      </w:r>
    </w:p>
    <w:p>
      <w:pPr>
        <w:pStyle w:val="Heading1"/>
        <w:keepNext w:val="false"/>
        <w:widowControl w:val="false"/>
        <w:spacing w:before="0" w:after="120"/>
        <w:rPr/>
      </w:pPr>
      <w:r>
        <w:rPr/>
        <w:t>7.4 Ausbau des Betreuungs- und Nachmittagsangebots</w:t>
      </w:r>
    </w:p>
    <w:p>
      <w:pPr>
        <w:pStyle w:val="Normal"/>
        <w:widowControl w:val="false"/>
        <w:spacing w:before="0" w:after="120"/>
        <w:rPr/>
      </w:pPr>
      <w:r>
        <w:rPr/>
        <w:t>Anknüpfend an die positiven Erfahrungen der bereits bestehenden Nachmittags-AGs Computer, Klettern, Kanu und Mädchen-Arbeit sollen weitere Möglichkeiten überlegt werden. Hierbei ist es wichtig, die Schülerinnen und Schüler zu motivieren, die Schule als einen Lebensraum zu erleben und diesen positiv zu gestalten.</w:t>
      </w:r>
    </w:p>
    <w:p>
      <w:pPr>
        <w:pStyle w:val="Normal"/>
        <w:widowControl w:val="false"/>
        <w:spacing w:before="0" w:after="120"/>
        <w:rPr/>
      </w:pPr>
      <w:r>
        <w:rPr/>
        <w:t>Im Bereich der Erziehungshilfearbeit ist mit finanzieller Unterstützung des Fördervereins für das Schuljahr 2005/06 eine Kid-Kune-Do-Gruppe für Schülerinnen und Schüler der Mittelstufe eingerichtet worden.</w:t>
      </w:r>
    </w:p>
    <w:p>
      <w:pPr>
        <w:pStyle w:val="Normal"/>
        <w:widowControl w:val="false"/>
        <w:spacing w:before="0" w:after="120"/>
        <w:rPr/>
      </w:pPr>
      <w:r>
        <w:rPr/>
        <w:t>Weiterhin soll das von der Stadt Gießen seit dem Schuljahr 2003/04 auch an Sprachheilschulen bereit gestellte Betreuungsangebot für Kinder der Vorklassen und der Klassen 1 und 2 weiter ausgebaut werden. Seit dem Schuljahr 2005/06 wurde das Angebot um eine Nachmittagsgruppe „Sport und Spiel“ erweitert.</w:t>
      </w:r>
    </w:p>
    <w:p>
      <w:pPr>
        <w:pStyle w:val="Header"/>
        <w:widowControl w:val="false"/>
        <w:tabs>
          <w:tab w:val="clear" w:pos="4536"/>
          <w:tab w:val="clear" w:pos="9072"/>
        </w:tabs>
        <w:spacing w:before="0" w:after="120"/>
        <w:rPr/>
      </w:pPr>
      <w:r>
        <w:rPr/>
      </w:r>
    </w:p>
    <w:p>
      <w:pPr>
        <w:pStyle w:val="Heading1"/>
        <w:keepNext w:val="false"/>
        <w:widowControl w:val="false"/>
        <w:spacing w:before="0" w:after="120"/>
        <w:rPr/>
      </w:pPr>
      <w:r>
        <w:rPr/>
        <w:t>7.5 Perspektiven im Bereich Erziehungshilfe</w:t>
      </w:r>
    </w:p>
    <w:p>
      <w:pPr>
        <w:pStyle w:val="Header"/>
        <w:widowControl w:val="false"/>
        <w:tabs>
          <w:tab w:val="clear" w:pos="4536"/>
          <w:tab w:val="clear" w:pos="9072"/>
        </w:tabs>
        <w:spacing w:before="0" w:after="120"/>
        <w:rPr/>
      </w:pPr>
      <w:r>
        <w:rPr/>
        <w:t>Für die Schülerinnen und Schüler der HvB mit emotionalem und sozialem Förderbedarf sollen folgende Aspekte bearbeitet werden:</w:t>
      </w:r>
    </w:p>
    <w:p>
      <w:pPr>
        <w:pStyle w:val="Normal"/>
        <w:widowControl w:val="false"/>
        <w:numPr>
          <w:ilvl w:val="0"/>
          <w:numId w:val="9"/>
        </w:numPr>
        <w:rPr/>
      </w:pPr>
      <w:r>
        <w:rPr/>
        <w:t>Stufenspezifische Konzeptionsentwicklung der EH-Arbeit für die Schüler in den SH-Klassen der HvB, Ausbau des spezifischen Angebots</w:t>
      </w:r>
    </w:p>
    <w:p>
      <w:pPr>
        <w:pStyle w:val="Normal"/>
        <w:widowControl w:val="false"/>
        <w:numPr>
          <w:ilvl w:val="0"/>
          <w:numId w:val="9"/>
        </w:numPr>
        <w:rPr/>
      </w:pPr>
      <w:r>
        <w:rPr/>
        <w:t xml:space="preserve">Entwicklung von Kriseninterventionsmaßnahmen während der Unterrichtszeit </w:t>
      </w:r>
    </w:p>
    <w:p>
      <w:pPr>
        <w:pStyle w:val="Normal"/>
        <w:widowControl w:val="false"/>
        <w:numPr>
          <w:ilvl w:val="0"/>
          <w:numId w:val="9"/>
        </w:numPr>
        <w:rPr/>
      </w:pPr>
      <w:r>
        <w:rPr/>
        <w:t>Entwicklung von Reflexionsmöglichkeiten der Arbeit, z.B. über Austausch der jeweiligen Teams im Rahmen der Förderplanarbeit, Austausch von Kollegen in gleichen Arbeitsfeldern, Austausch über „Erfolgskriterien“ der Arbeit etc.</w:t>
      </w:r>
    </w:p>
    <w:p>
      <w:pPr>
        <w:pStyle w:val="Normal"/>
        <w:widowControl w:val="false"/>
        <w:numPr>
          <w:ilvl w:val="0"/>
          <w:numId w:val="9"/>
        </w:numPr>
        <w:spacing w:before="0" w:after="120"/>
        <w:rPr/>
      </w:pPr>
      <w:r>
        <w:rPr/>
        <w:t>Optimierung der Zusammenarbeit mit JA, Schulpsychologischem Dienst, AGGAS etc.; Bildung von Netzwerken der Helfersysteme an den jeweiligen Schulen zur Verbesserung und Intensivierung der Arbeit</w:t>
      </w:r>
    </w:p>
    <w:p>
      <w:pPr>
        <w:pStyle w:val="Header"/>
        <w:widowControl w:val="false"/>
        <w:tabs>
          <w:tab w:val="clear" w:pos="4536"/>
          <w:tab w:val="clear" w:pos="9072"/>
        </w:tabs>
        <w:spacing w:before="0" w:after="120"/>
        <w:rPr/>
      </w:pPr>
      <w:r>
        <w:rPr/>
        <w:t>Für die Optimierung der präventiven Arbeit ist - auch gestützt von den positiven Erfahrungen der Kleinklassenarbeit sowie der jahrgangsbezogenen Beratungsstunden an der benachbarten Gesamtschule - langfristig analog zu den etablierten Sprachheilambulanzen der Auf- und Ausbau eines Netzes von EH-Ambulanzen mit fest kalkulierbarer, schulbezogener Stundenzuweisung geplant.</w:t>
      </w:r>
    </w:p>
    <w:p>
      <w:pPr>
        <w:pStyle w:val="Header"/>
        <w:widowControl w:val="false"/>
        <w:tabs>
          <w:tab w:val="clear" w:pos="4536"/>
          <w:tab w:val="clear" w:pos="9072"/>
        </w:tabs>
        <w:spacing w:before="0" w:after="120"/>
        <w:rPr/>
      </w:pPr>
      <w:r>
        <w:rPr/>
      </w:r>
    </w:p>
    <w:p>
      <w:pPr>
        <w:pStyle w:val="Heading1"/>
        <w:keepNext w:val="false"/>
        <w:widowControl w:val="false"/>
        <w:spacing w:before="0" w:after="120"/>
        <w:rPr/>
      </w:pPr>
      <w:r>
        <w:rPr/>
        <w:t>7.6 Einrichtung einer Kleinstklasse für Erziehungshilfe</w:t>
      </w:r>
    </w:p>
    <w:p>
      <w:pPr>
        <w:pStyle w:val="Normal"/>
        <w:widowControl w:val="false"/>
        <w:spacing w:before="0" w:after="120"/>
        <w:rPr/>
      </w:pPr>
      <w:r>
        <w:rPr/>
        <w:t>Im Verlauf der zunehmend intensiver und dringlicher von den allgemeinbildenden Schulen nachgefragten Erziehungshilfearbeit hat sich in den letzten Jahren gezeigt, dass der sonderpädagogische Förderbedarf im Sinne der Schule für Erziehungshilfe bei einer geringen Zahl von Schülern eines Jahrganges durch das derzeitige Angebot der HvB nicht erfüllt werden kann. Diese kleine Anzahl von stark verhaltensauffälligen und/oder schulaversiven Kindern benötigt ein besonderes Angebot, das deren individuelle Besonderheiten und Bedürfnisse zu berücksichtigen und für positive soziale Erfahrungen und Lernerfolge zu nutzen vermag. In diesem Sinne plant die HvB (zunächst in der Grundstufe) die Einrichtung einer Kleinstklasse. In Zusammenarbeit mit dem Jugendamt soll die Schaffung spezieller Rahmenbedingungen für eine Gruppengröße von 6-8 Schülern ermöglicht werden. Im Vordergrund der Arbeit soll die unter Berücksichtigung spezifischer Prinzipien der Verhaltensgestörtenpädagogik angestrebte psychosoziale Stabilisierung der Schüler und deren Rückführung an einen Regelunterricht stehen.</w:t>
      </w:r>
    </w:p>
    <w:p>
      <w:pPr>
        <w:pStyle w:val="Normal"/>
        <w:widowControl w:val="false"/>
        <w:spacing w:before="0" w:after="120"/>
        <w:rPr/>
      </w:pPr>
      <w:r>
        <w:rPr/>
      </w:r>
    </w:p>
    <w:p>
      <w:pPr>
        <w:pStyle w:val="Heading1"/>
        <w:keepNext w:val="false"/>
        <w:widowControl w:val="false"/>
        <w:spacing w:before="0" w:after="120"/>
        <w:rPr/>
      </w:pPr>
      <w:r>
        <w:rPr/>
        <w:t>7.7 Perspektiven für die Arbeit der Sprachheilambulanzen</w:t>
      </w:r>
    </w:p>
    <w:p>
      <w:pPr>
        <w:pStyle w:val="Normal"/>
        <w:widowControl w:val="false"/>
        <w:spacing w:before="0" w:after="120"/>
        <w:rPr/>
      </w:pPr>
      <w:r>
        <w:rPr/>
        <w:t>Um so frühzeitig wie möglich präventiv beraten und fördern zu können, soll ab dem Schuljahr 2005/06 der Kontakt zu vorschulischen Einrichtungen im Rahmen der Schuleingangsdiagnostik vertieft werden.</w:t>
      </w:r>
    </w:p>
    <w:p>
      <w:pPr>
        <w:pStyle w:val="Header"/>
        <w:widowControl w:val="false"/>
        <w:tabs>
          <w:tab w:val="clear" w:pos="4536"/>
          <w:tab w:val="clear" w:pos="9072"/>
        </w:tabs>
        <w:spacing w:before="0" w:after="120"/>
        <w:rPr/>
      </w:pPr>
      <w:r>
        <w:rPr/>
      </w:r>
    </w:p>
    <w:p>
      <w:pPr>
        <w:pStyle w:val="Textkrper2"/>
        <w:widowControl w:val="false"/>
        <w:spacing w:before="0" w:after="120"/>
        <w:rPr/>
      </w:pPr>
      <w:r>
        <w:rPr/>
        <w:t>7.8 Perspektiven des BFZs als regionales Fortbildungszentrum und Mediothek</w:t>
      </w:r>
    </w:p>
    <w:p>
      <w:pPr>
        <w:pStyle w:val="Normal"/>
        <w:widowControl w:val="false"/>
        <w:spacing w:before="0" w:after="120"/>
        <w:rPr/>
      </w:pPr>
      <w:r>
        <w:rPr>
          <w:szCs w:val="28"/>
        </w:rPr>
        <w:t>Im Schuljahr 2005/06 soll die Mediothek für schulinterne Fortbildungen mit dem Schwerpunkt der Vorstellung neu angeschaffter Materialien genutzt werden. Ein weiteres langfristiges Ziel ist eine Öffnung der Schule nach außen durch die Möglichkeit der Nutzung der Mediothek und der inhaltlich dort angegliederten diagnostischen und förderpädagogischen Fort- und Weiterbildungen beispielsweise für Lehrkräfte anderer Förderschulen oder ambulanter Systeme. Angedacht ist dies im Sinne einer „Präsenzmediothek“ mit festen Ausleihzeiten in einem ansprechend gestalteten Raum.</w:t>
      </w:r>
    </w:p>
    <w:p>
      <w:pPr>
        <w:pStyle w:val="Textkrper2"/>
        <w:widowControl w:val="false"/>
        <w:spacing w:before="0" w:after="120"/>
        <w:rPr/>
      </w:pPr>
      <w:r>
        <w:rPr>
          <w:b w:val="false"/>
        </w:rPr>
        <w:t>Unter der Voraussetzung einer personellen und räumlichen Erweiterung und bei einer sukzessiven Aufstockung des Diagnostikmaterials könnte auf langfristige Sicht die Einrichtung eines Diagnostikzentrums initiiert werden.</w:t>
      </w:r>
    </w:p>
    <w:p>
      <w:pPr>
        <w:pStyle w:val="Textkrper2"/>
        <w:widowControl w:val="false"/>
        <w:spacing w:before="0" w:after="120"/>
        <w:rPr/>
      </w:pPr>
      <w:r>
        <w:rPr>
          <w:b w:val="false"/>
        </w:rPr>
        <w:t>Zur Optimierung der Beratungsarbeit soll eine Topographie der schulischen und außerschulischen Kooperationsmöglichkeiten erarbeitet und in schriftlicher Form den Lehrkräften zur Verfügung gestellt werden.</w:t>
      </w:r>
    </w:p>
    <w:p>
      <w:pPr>
        <w:pStyle w:val="Normal"/>
        <w:widowControl w:val="false"/>
        <w:spacing w:before="0" w:after="120"/>
        <w:rPr>
          <w:b/>
          <w:b/>
        </w:rPr>
      </w:pPr>
      <w:r>
        <w:rPr>
          <w:b/>
        </w:rPr>
      </w:r>
    </w:p>
    <w:p>
      <w:pPr>
        <w:pStyle w:val="Normal"/>
        <w:widowControl w:val="false"/>
        <w:spacing w:before="0" w:after="120"/>
        <w:rPr/>
      </w:pPr>
      <w:r>
        <w:rPr/>
      </w:r>
    </w:p>
    <w:p>
      <w:pPr>
        <w:pStyle w:val="Heading1"/>
        <w:keepNext w:val="false"/>
        <w:widowControl w:val="false"/>
        <w:pBdr>
          <w:top w:val="single" w:sz="4" w:space="1" w:color="000000" w:shadow="1"/>
          <w:left w:val="single" w:sz="4" w:space="4" w:color="000000" w:shadow="1"/>
          <w:bottom w:val="single" w:sz="4" w:space="1" w:color="000000" w:shadow="1"/>
          <w:right w:val="single" w:sz="4" w:space="4" w:color="000000" w:shadow="1"/>
        </w:pBdr>
        <w:shd w:fill="FFFFFF" w:val="clear"/>
        <w:spacing w:before="0" w:after="120"/>
        <w:rPr/>
      </w:pPr>
      <w:r>
        <w:rPr/>
        <w:t xml:space="preserve">8  </w:t>
      </w:r>
      <w:r>
        <w:rPr>
          <w:shd w:fill="FFFFFF" w:val="clear"/>
        </w:rPr>
        <w:t>Beratungs- und Fortbildungsbedarf</w:t>
      </w:r>
      <w:r>
        <w:rPr/>
        <w:t xml:space="preserve"> </w:t>
      </w:r>
    </w:p>
    <w:p>
      <w:pPr>
        <w:pStyle w:val="Normal"/>
        <w:rPr/>
      </w:pPr>
      <w:r>
        <w:rPr/>
        <w:t>In Verbindung mit dem Schulprogramm und den Arbeitsschwerpunkten der Schule sind im Schuljahr 2005-2006 folgende Fortbildungsschwerpunkte geplant:</w:t>
      </w:r>
    </w:p>
    <w:p>
      <w:pPr>
        <w:pStyle w:val="Normal"/>
        <w:rPr/>
      </w:pPr>
      <w:r>
        <w:rPr/>
      </w:r>
    </w:p>
    <w:p>
      <w:pPr>
        <w:pStyle w:val="Normal"/>
        <w:numPr>
          <w:ilvl w:val="0"/>
          <w:numId w:val="8"/>
        </w:numPr>
        <w:spacing w:before="0" w:after="120"/>
        <w:rPr/>
      </w:pPr>
      <w:r>
        <w:rPr/>
        <w:t>Sprache und Mathematik / mathematische Strukturen / Dyskalkulie</w:t>
        <w:br/>
        <w:t>(Grundstufe)</w:t>
      </w:r>
    </w:p>
    <w:p>
      <w:pPr>
        <w:pStyle w:val="Normal"/>
        <w:numPr>
          <w:ilvl w:val="0"/>
          <w:numId w:val="8"/>
        </w:numPr>
        <w:spacing w:before="0" w:after="120"/>
        <w:rPr/>
      </w:pPr>
      <w:r>
        <w:rPr/>
        <w:t>Bewegtes Lernen / Motologie</w:t>
        <w:br/>
        <w:t>(Grundstufe)</w:t>
      </w:r>
    </w:p>
    <w:p>
      <w:pPr>
        <w:pStyle w:val="Normal"/>
        <w:numPr>
          <w:ilvl w:val="0"/>
          <w:numId w:val="8"/>
        </w:numPr>
        <w:spacing w:before="0" w:after="120"/>
        <w:rPr/>
      </w:pPr>
      <w:r>
        <w:rPr/>
        <w:t>Störungen im Schriftspracherwerb/ LSR</w:t>
      </w:r>
    </w:p>
    <w:p>
      <w:pPr>
        <w:pStyle w:val="Normal"/>
        <w:numPr>
          <w:ilvl w:val="0"/>
          <w:numId w:val="8"/>
        </w:numPr>
        <w:spacing w:before="0" w:after="120"/>
        <w:rPr/>
      </w:pPr>
      <w:r>
        <w:rPr/>
        <w:t>Gewaltprävention/ Anti-Aggressionstraining/ Faustlos</w:t>
      </w:r>
    </w:p>
    <w:p>
      <w:pPr>
        <w:pStyle w:val="Normal"/>
        <w:numPr>
          <w:ilvl w:val="0"/>
          <w:numId w:val="8"/>
        </w:numPr>
        <w:spacing w:before="0" w:after="120"/>
        <w:rPr/>
      </w:pPr>
      <w:r>
        <w:rPr/>
        <w:t>Erweiterung von Beratungs- und Gesprächskompetenz von Lehrkräften in der Erziehungshilfearbeit</w:t>
      </w:r>
    </w:p>
    <w:p>
      <w:pPr>
        <w:pStyle w:val="Normal"/>
        <w:numPr>
          <w:ilvl w:val="0"/>
          <w:numId w:val="8"/>
        </w:numPr>
        <w:spacing w:before="0" w:after="120"/>
        <w:rPr/>
      </w:pPr>
      <w:r>
        <w:rPr/>
        <w:t xml:space="preserve">Erweiterung der Kompetenz in Durchführung und Auswertung der K-ABC </w:t>
        <w:br/>
        <w:t xml:space="preserve">(Intelligenzdiagnostik) </w:t>
      </w:r>
    </w:p>
    <w:p>
      <w:pPr>
        <w:pStyle w:val="Normal"/>
        <w:numPr>
          <w:ilvl w:val="0"/>
          <w:numId w:val="8"/>
        </w:numPr>
        <w:spacing w:before="0" w:after="120"/>
        <w:rPr/>
      </w:pPr>
      <w:r>
        <w:rPr/>
        <w:t>Vertiefung der Methodenkompetenz im Unterricht</w:t>
      </w:r>
    </w:p>
    <w:p>
      <w:pPr>
        <w:pStyle w:val="Normal"/>
        <w:numPr>
          <w:ilvl w:val="0"/>
          <w:numId w:val="8"/>
        </w:numPr>
        <w:spacing w:before="0" w:after="120"/>
        <w:rPr/>
      </w:pPr>
      <w:r>
        <w:rPr/>
        <w:t xml:space="preserve">Fachspezifische Angebote für die Fächer AL und Naturwissenschaften </w:t>
      </w:r>
    </w:p>
    <w:p>
      <w:pPr>
        <w:pStyle w:val="Normal"/>
        <w:numPr>
          <w:ilvl w:val="0"/>
          <w:numId w:val="8"/>
        </w:numPr>
        <w:spacing w:before="0" w:after="120"/>
        <w:rPr/>
      </w:pPr>
      <w:r>
        <w:rPr/>
        <w:t xml:space="preserve">Zusammenarbeit Schule und Arbeitsvermittlung </w:t>
      </w:r>
    </w:p>
    <w:p>
      <w:pPr>
        <w:pStyle w:val="Normal"/>
        <w:numPr>
          <w:ilvl w:val="0"/>
          <w:numId w:val="8"/>
        </w:numPr>
        <w:spacing w:before="0" w:after="120"/>
        <w:rPr/>
      </w:pPr>
      <w:r>
        <w:rPr/>
        <w:t>Erste-Hilfe-Kurs für Lehrkräfte</w:t>
      </w:r>
    </w:p>
    <w:p>
      <w:pPr>
        <w:pStyle w:val="Normal"/>
        <w:rPr/>
      </w:pPr>
      <w:r>
        <w:rPr/>
      </w:r>
    </w:p>
    <w:p>
      <w:pPr>
        <w:pStyle w:val="Normal"/>
        <w:rPr/>
      </w:pPr>
      <w:r>
        <w:rPr/>
        <w:t>In Verbindung mit der Deutschen Gesellschaft für Sprachheilpädagogik, Landesgruppe Hessen finden Veranstaltungen zu sprachheilpädagogischen Fragestellungen an der HvB statt, an denen Lehrkräfte der Schule im Sinne der fachspezifischen Weiterbildung teilnehmen können.</w:t>
      </w:r>
    </w:p>
    <w:p>
      <w:pPr>
        <w:pStyle w:val="Normal"/>
        <w:widowControl w:val="false"/>
        <w:spacing w:before="0" w:after="120"/>
        <w:rPr>
          <w:iCs/>
        </w:rPr>
      </w:pPr>
      <w:r>
        <w:rPr>
          <w:iCs/>
        </w:rPr>
      </w:r>
    </w:p>
    <w:p>
      <w:pPr>
        <w:pStyle w:val="Normal"/>
        <w:widowControl w:val="false"/>
        <w:spacing w:before="0" w:after="120"/>
        <w:rPr>
          <w:iCs/>
        </w:rPr>
      </w:pPr>
      <w:r>
        <w:rPr>
          <w:iCs/>
        </w:rPr>
      </w:r>
    </w:p>
    <w:p>
      <w:pPr>
        <w:pStyle w:val="Header"/>
        <w:widowControl w:val="false"/>
        <w:tabs>
          <w:tab w:val="clear" w:pos="4536"/>
          <w:tab w:val="clear" w:pos="9072"/>
        </w:tabs>
        <w:spacing w:before="0" w:after="120"/>
        <w:rPr/>
      </w:pPr>
      <w:r>
        <w:rPr/>
        <w:t>Stand: 01. Dezember 2005</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5758180" cy="622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voneinander-lern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43000</wp:posOffset>
          </wp:positionH>
          <wp:positionV relativeFrom="margin">
            <wp:posOffset>-571500</wp:posOffset>
          </wp:positionV>
          <wp:extent cx="7875905" cy="10515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875905" cy="1051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3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28"/>
    </w:rPr>
  </w:style>
  <w:style w:type="paragraph" w:styleId="Textkrper2">
    <w:name w:val="Textkörper 2"/>
    <w:basedOn w:val="Normal"/>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vB_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05:00Z</dcterms:created>
  <dc:creator>Ursel Winkler</dc:creator>
  <dc:description/>
  <dc:language>en-US</dc:language>
  <cp:lastModifiedBy>Ursel Winkler</cp:lastModifiedBy>
  <cp:lastPrinted>2005-11-30T16:44:00Z</cp:lastPrinted>
  <dcterms:modified xsi:type="dcterms:W3CDTF">2005-12-03T16:34:00Z</dcterms:modified>
  <cp:revision>48</cp:revision>
  <dc:subject/>
  <dc:title>Juli 2005</dc:title>
</cp:coreProperties>
</file>